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иоразлагаемые микро- и наночастицы на основе алифатических сложных полиэфиров для доставки цитостатических препара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едотова Е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иницына Е.С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ржикова-Влах Е.Г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1,2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ржиков-Влах В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еспалов В.Г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Тенникова Т.Б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ден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кур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гистрату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нкт-Петербургский Государственный Университ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Хим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нкт-Петербур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Высокомолекулярных Соединений Российской Академии Нау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нкт-Петербург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следовательский Центр Онкологии имени Н.Н. Петрова Министерства Здравоохранения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ZagetEna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</w:rPr>
          <w:t>@yandex.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систем доставки противоопухолевых препаратов является одной из важных задач в области онкологии. 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 xml:space="preserve">Прежде всего, это обусловлено низкой селективностью цитостатиков, приводящей к повреждению здоровых органов и тканей, что снижает эффективность терапии. Интерес к полимерным частицам, выполняющим роль носителя лекарственного средства, связан с их способностью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highlight w:val="white"/>
        </w:rPr>
        <w:t>увеличивать биодоступность и продлева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highlight w:val="white"/>
        </w:rPr>
        <w:t>период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highlight w:val="white"/>
        </w:rPr>
        <w:t xml:space="preserve"> полу</w:t>
      </w:r>
      <w:r>
        <w:rPr>
          <w:rFonts w:eastAsia="Times New Roman" w:cs="Times New Roman" w:ascii="Times New Roman" w:hAnsi="Times New Roman"/>
          <w:sz w:val="24"/>
          <w:szCs w:val="24"/>
        </w:rPr>
        <w:t>выведения из кровотока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highlight w:val="white"/>
        </w:rPr>
        <w:t xml:space="preserve">. Контролируемое высвобождение при оптимальной скорости и режиме дозирования позволя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ивать локальную концентрацию цитостатика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highlight w:val="white"/>
        </w:rPr>
        <w:t>в раковых клетках, что позволяет повысить эффективность проводимой терап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свети к минимум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highlight w:val="white"/>
        </w:rPr>
        <w:t>побочные эффекты</w:t>
      </w:r>
      <w:r>
        <w:rPr>
          <w:rFonts w:eastAsia="Times New Roman" w:cs="Times New Roman" w:ascii="Times New Roman" w:hAnsi="Times New Roman"/>
          <w:sz w:val="24"/>
          <w:szCs w:val="24"/>
        </w:rPr>
        <w:t>. Такие преимущества как возможность контроля физико-химических свойств частиц, биоразлагаемость и биосовместимость делают полимерные носители перспективными системами доставки лекарств.</w:t>
      </w:r>
    </w:p>
    <w:p>
      <w:pPr>
        <w:pStyle w:val="Normal"/>
        <w:shd w:fill="FFFFFF" w:val="clear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данной работы было получение микро- и наночастиц на основе алифатических сложных полиэфиров, способных  эффективно  инкапсулировать  и контролируемо  высвобождать  противоопухолевый  препарат.</w:t>
      </w:r>
    </w:p>
    <w:p>
      <w:pPr>
        <w:pStyle w:val="Normal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ом полимеризации с раскрытием цикла были получены амфифильные блок-сополимеры на основе алифатических полигидроксикислот пол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ленгликоля</w:t>
      </w:r>
      <w:r>
        <w:rPr>
          <w:rFonts w:eastAsia="Times New Roman" w:cs="Times New Roman" w:ascii="Times New Roman" w:hAnsi="Times New Roman"/>
          <w:sz w:val="24"/>
          <w:szCs w:val="24"/>
        </w:rPr>
        <w:t>) с  поли(молочной кислотой) (ПЭГ-500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-ПМК) и пол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ленгликоля</w:t>
      </w:r>
      <w:r>
        <w:rPr>
          <w:rFonts w:eastAsia="Times New Roman" w:cs="Times New Roman" w:ascii="Times New Roman" w:hAnsi="Times New Roman"/>
          <w:sz w:val="24"/>
          <w:szCs w:val="24"/>
        </w:rPr>
        <w:t>) с поли(капролактоном) (ПЭГ-5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КЛ), а также гомополимеры на основе поли(молочной кислоты) (ПМК) и поли(капролактона) (ПКЛ) с различными молекулярными массами. Анализ состава и молекулярно-массовых характеристик синтезированных полимеров был осуществлен с использованием методов  ЯМР-спектроскопии и гель-проникающей хроматографии. 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имерные микро- и наночастицы были получены методами одинарной эмульсии и наноосаж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рузку лекарственного препарата осуществляли на стадии формирования полимерных частиц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и морфология получ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ейнеров были определены с использованием методов динамического рассеяния света и просвечивающей электронной микроскопии. 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формуляции охарактеризованы с точки зрения максимальной загрузки и эффективности включ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тивоопухолевого препарата - диоксадэта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4:00Z</dcterms:created>
  <dc:creator/>
  <dc:description/>
  <dc:language>en-US</dc:language>
  <cp:lastModifiedBy>word</cp:lastModifiedBy>
  <dcterms:modified xsi:type="dcterms:W3CDTF">2020-03-02T13:14:00Z</dcterms:modified>
  <cp:revision>2</cp:revision>
  <dc:subject/>
  <dc:title/>
</cp:coreProperties>
</file>