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ифицирование гидрохлорида олигогексаметиленгуани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ковалентного связывания с эпокси-аминными сет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ркулова М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Сенчихин И.Н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, 3 курс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физической химии и электрохимии им. А.Н. Фрумкина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E-mail: mamerku@yandex.ru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анидинсодержащие соединения проявляют высокую активность по отношению к различным видам микроорганизмов. Со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лигогексаметиленгуанидинов (ОГМ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ошо растворимы в воде, поэтому их широко используют как эффективную биоцидную добавку при создании различных материалов. Однако хорошая растворимость олигогексаметиленгуанидинов в воде препятствует их пролонгированному действию из-за смывания, что приводит к необходимости неоднократной повторной обработки поверхностей. Поэтому закрепление молекул ОГМГ в полимерной матрице за счет их химического связывания позволило бы значительно пролонгировать биоцидную активность полимерного материала. Работа посвящена модифицированию солей ОГМГ для их ковалентного введения в эпокси-аминные сет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бъектов исследования были выбраны диановый эпоксидный олигомер (ЭО) Epikote 828 (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376) и олигооксипропилендиамин Jeffamine D-230 (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230), гидрохлорид ОГМГ (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951, среднее число разветвлений на молекулу 0.47) и  органические соли ОГМГ – гидросалицилат, гидро-4-аминосалицилат и гидро-4-сульфосалицилат, специально синтезированные для настоящей работы. Исследования проводили методами дифференциальной сканирующей калориметрии (ДСК) в приборе DSC Q-100 (TA Instruments) и термогравиметрии (ТГА) в анализаторе TGA Q-500 (TA Instruments) в динамическом режиме, а также методом ЯМР в фурье-спектрометре DPX-300 (Bruker) со сверхпроводящим магнитом (рабочая частота 300 МГц для 1Н и 70 МГц, в режиме Inverse Gate для 13С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ЯМР определены молекулярно-массовые характеристики гидросалицилата, гидро-4-аминосалицилата и гидро-4-сульфосалицилата ОГМГ (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среднее количество разветвлений на молекулу, содержание концевых остатков гуанидина и гексаметилендиамина), причем установлено, что основная полимерная цепь при синтезе органической соли из гидрохлорида ОГМГ не затрагивается. Методом ТГА определена термостабильность синтезированных солей ОГМГ: показано, что термическая деструкция образцов начинается при температурах выше 200 °С. На основании структурной формулы и молекулярно-массовых характеристик солей ОГМГ рассчитана их средняя функциональность по реакционноспособным группам. Сравнение результатов расчетов с данными ДСК позволило оценить стехиометрическое соотношение ОГМГ:ЭО и определить оптимальные условия синтеза аддуктов ОГМГ с ЭО. Получены гомогенные полимерные пленки и подтверждено встраивание ОГМГ в полимерную сетку. Проведены предварительные эксперименты по оценке биоцидной активности модифицированных сето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фонда фундаментальных исследований (Проект №18-08-01252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8:00Z</dcterms:created>
  <dc:creator>Marina</dc:creator>
  <dc:description/>
  <cp:keywords/>
  <dc:language>en-US</dc:language>
  <cp:lastModifiedBy>Ivan Senchikhin</cp:lastModifiedBy>
  <dcterms:modified xsi:type="dcterms:W3CDTF">2020-02-26T16:08:00Z</dcterms:modified>
  <cp:revision>6</cp:revision>
  <dc:subject/>
  <dc:title>Модифицирование гидрохлорида олигогексаметиленгуанидина </dc:title>
</cp:coreProperties>
</file>