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магниточувствительного композиционного материала «Альгинат натрия - наночастицы оксидов желез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тонова Ю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пиридонов В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julia_antonova@bk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лось получение магнитоуправляемых водорастворимых, стабильных, функциональных и биосовместимых полимерных нанокомпози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екурсора для получения магнитного оксида железа была использована соль Мора. В качестве полимерной матрицы - природный анионный полисахарид - натриевая соль альгиновой кислоты (алг-Na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композиционного материала на основе альгината натрия и наночастиц оксидов железа проводился при комнатной температуре следующим образом: к 1 мл 2%-ому раствору альгината натрия приливали 1 мл раствора соли Мора, затем – 1 мл раствора гидроксида натрия, после этого по каплям прикапывали 1 мл раствора гипофосфита натрия. Полученный раствор перемешивали на магнитной мешалке в течение 24 час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бнаружено, что содержание наночастиц в образцах регулируется соотношением исходных реагентов, использованных при синтезе. Размер наночастиц в полученных композитах не зависит от соотношения исходных реагентов и составляет около 11 н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оказано, что при растворении в воде нанокомпозиты формируют коллоидные дисперсии микрогелевых частиц со средним гидродинамическим диаметром 160-230 нм и отрицательно заряженной поверхностью. Устойчивость к агрегации зависит от количества наночастиц, включенных в полимерную матрицу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родемонстрирована чувствительность растворов нанокомпозитов к действию внешнего магнитного поля. Максимальное изменение температуры раствора образца композита при действии переменного магнитного поля составило 19 градус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07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ТЭМ-изображение наночастиц в нанокомпозите с содержанием железа 9,7 вес.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4435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Магнитные свойства нанокомпозитов: раствор до и после действия магнитного по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2:00Z</dcterms:created>
  <dc:creator>Пользователь Windows</dc:creator>
  <dc:description/>
  <dc:language>en-US</dc:language>
  <cp:lastModifiedBy>Пользователь</cp:lastModifiedBy>
  <dcterms:modified xsi:type="dcterms:W3CDTF">2020-02-26T16:02:00Z</dcterms:modified>
  <cp:revision>2</cp:revision>
  <dc:subject/>
  <dc:title/>
</cp:coreProperties>
</file>