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м-дифторциклопропанирование метатезисных полимеров реагентом Рупперта-Пракаш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уденская В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Жигарев В.А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тонких химических технологий им. М.В. Ломоносова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ефтехимического синтеза им. А.В.Топчиева Российской академии нау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ktoriarudensk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модификация макромолекул – актуальный метод создания материалов с улучшенными свойствами. Ранее было показано, что гем-дифторциклопропанирование двойных связей метатезисных полинорборненов увеличивает их газопроницаемость, незначительно изменяя селективность газоразделения [1]. Дифторциклопропанирование полинорборненов осуществлялось под действием хлордифторацетата натрия, термолиз которого с образованием дифторкарбена протекает при температуре 180-1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. Достаточно высокая температура синтеза приводит в ряде случаев к деградации полимеров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й работе впервые изучены условия дифторциклопропанирования полимеров, синтезированных по реакции метатезисной полимеризации, под действием реаг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пперта-Пракаш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образование дифторкарбена из которого происходит в мягких условиях, при 60-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[2]. В случае полинорборнена (ПНБ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азался менее активным реагентом, ч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CO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днако, его можно использовать для модификации более чувствительных к высоким температурам объектам, что продемонстрировано на примере впервые синтезированного поли(7-триметилсилил-трицикло[4.2.2.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-дека-3.9-диена) (ПТДД)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02260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о влияние параметров реакции на степень дифторциклопропанирования полимеров, подобраны условия, при которых достигается максимальная конверсия двойных связей в ПНБ и ПТДД. Структура новых полимеров, ПТДД и модифицирова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ТДД, доказана ме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MODE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MQ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МР. Полимеры охарактеризованы  ГПХ, ДСК, ТГА методами анализа. Наработаны образцы для исследования газоразделительных свойств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20-33-9015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ем благодарность научному руководителю Грингольц М.Л. за помощь, ценные советы и рекомендации при выполнении работы.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ontsev, A. A. A new approach to improvement of gas permeation properties of olefin metathesis derived poly(norbornenes): gem-difluorocyclopropanation of backbone double bonds / A. A. Morontsev, V. A. Zhigarev, R. Y. Nikiforov et al. // Eur. Polym. J. 2018, Vol. 99. p. 3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Wang, F. Synthesis of gem-Difluorinated Cyclopropanes and Cyclopropen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ifluoromethyltrimethylsilane as a Difluorocarbene Source / F. Wang, T. Luo, J. Hu et al. // Angew. Chem. Int. Ed. 2011, Vol. 50. p. 71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5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rudenskay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0:00Z</dcterms:created>
  <dc:creator>Жигарев</dc:creator>
  <dc:description/>
  <cp:keywords/>
  <dc:language>en-US</dc:language>
  <cp:lastModifiedBy>Жигарев</cp:lastModifiedBy>
  <dcterms:modified xsi:type="dcterms:W3CDTF">2020-10-20T13:40:00Z</dcterms:modified>
  <cp:revision>4</cp:revision>
  <dc:subject/>
  <dc:title/>
</cp:coreProperties>
</file>