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онкие пленки на поверхности воды и твердых подложек производных кватротиофена, перспективных для органической электроники</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Бартенева В.М.,</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Прудников Н.В.</w:t>
      </w:r>
      <w:r>
        <w:rPr>
          <w:rFonts w:eastAsia="Times New Roman" w:cs="Times New Roman" w:ascii="Times New Roman" w:hAnsi="Times New Roman"/>
          <w:b/>
          <w:i/>
          <w:color w:val="000000"/>
          <w:sz w:val="24"/>
          <w:szCs w:val="24"/>
          <w:vertAlign w:val="superscript"/>
        </w:rPr>
        <w:t>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ИРЭА – Российский технологический университет, Институт тонких химических технологий им. М.В. Ломоносова, кафедра химии и технологий высокомолекулярных соединений имени Медведева С.С.,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Московский физико-технический институт (НИУ), ИНБИКСТ, Москв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E–mail: </w:t>
      </w:r>
      <w:hyperlink r:id="rId2">
        <w:r>
          <w:rPr>
            <w:rStyle w:val="InternetLink"/>
            <w:rFonts w:eastAsia="Times New Roman" w:cs="Times New Roman" w:ascii="Times New Roman" w:hAnsi="Times New Roman"/>
            <w:i/>
            <w:sz w:val="24"/>
            <w:szCs w:val="24"/>
            <w:lang w:val="en-US"/>
          </w:rPr>
          <w:t>barteneva.valeria@yandex.ru</w:t>
        </w:r>
      </w:hyperlink>
    </w:p>
    <w:p>
      <w:pPr>
        <w:pStyle w:val="Normal"/>
        <w:pBdr/>
        <w:shd w:fill="FFFFFF" w:val="clear"/>
        <w:ind w:firstLine="397"/>
        <w:jc w:val="both"/>
        <w:rPr/>
      </w:pPr>
      <w:r>
        <w:rPr>
          <w:rFonts w:eastAsia="Times New Roman" w:cs="Times New Roman" w:ascii="Times New Roman" w:hAnsi="Times New Roman"/>
          <w:color w:val="000000"/>
          <w:sz w:val="24"/>
          <w:szCs w:val="24"/>
        </w:rPr>
        <w:t>Для создания органических электронных устройств, например, электрохимических транзисторов, сенсоров, мемристивных устройств, слой электропроводящих молекул на твердых подложках может быть сформирован различными способами, в том числе переносом предварительно организованного ленгмюровского монослоя [1]. В данной работе были приготовлены растворы дигексилкватротиофена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 и 1,3-бис[11-(5'''-гексил-2,2':5',2'':5'',2'''-кватротиофен-5-ил)ундецил]-1,1,3,3-тетраметилдисилоксана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по каплям нанесены на поверхность воды, после растекания в ленгмюровский монослой и испарения растворителя олиготиофены были исследованы при изменении площади межфазной поверхност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 работы: изучить влияние температуры субфазы на поведение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в ленгмюровских слоях на границе раздела вода-воздух. Субфазой была вода, очищенная и деминерализованная при помощи Milli-Q Integral Water Purification System (Millipore, США), при поддержании постоянной температуры 20, 30, 50 °С. Ленгмюровские слои были сформированы на установках Minitrough Extended и Minitrough (KSV, Финляндия), оснащенных датчиками температуры, поверхностного давления и поверхностного потенциала (SPOT, KSV, Финляндия), а также микроскопом под углом Брюстера (Optrel BAM300, KSV, Финлянди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изотермах поверхностного давления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наблюдаются два участка с разной скоростью роста, точка соединения которых соответствует коллапсу монослоя. После формирования ленгмюровского слоя на поверхности воды присутствуют островки конденсированной фазы, разделенные участками чистой субфазы. Поверхность ленгмюровского слоя всегда более светлого серого оттенка, чем поверхность воды.</w:t>
      </w:r>
      <w:r>
        <w:rPr/>
        <w:t xml:space="preserve"> </w:t>
      </w:r>
      <w:r>
        <w:rPr>
          <w:rFonts w:eastAsia="Times New Roman" w:cs="Times New Roman" w:ascii="Times New Roman" w:hAnsi="Times New Roman"/>
          <w:color w:val="000000"/>
          <w:sz w:val="24"/>
          <w:szCs w:val="24"/>
        </w:rPr>
        <w:t xml:space="preserve">В процессе сжатия в отдельных островках конденсированной фазы происходит кооперативная ориентация внутримолекулярных диполей, что и приводит к росту значения поверхностного потенциала. К началу роста поверхностного давления вся межфазная поверхность покрыта слоем, однако его поверхность не однородна и содержит светло-серые участки на сером фоне, предположительно, соответствующие агрегатам. Коллапс слоя сопровождается изменением морфологии и появлением светлых участков трехмерной фазы. Похожее изменение морфологии поверхности ленгмюровского слоя характерно для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Было обнаружено влияние температуры субфазы на морфологию ленгмюровского слоя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так как при повышении температуры от 20 до 50°С наблюдается уменьшение доли агрегатов на поверхности. Было выполнено 10 последовательных переносов ленгмюровских слоев </w:t>
      </w:r>
      <w:r>
        <w:rPr>
          <w:rFonts w:eastAsia="Times New Roman" w:cs="Times New Roman" w:ascii="Times New Roman" w:hAnsi="Times New Roman"/>
          <w:color w:val="000000"/>
          <w:sz w:val="24"/>
          <w:szCs w:val="24"/>
          <w:lang w:val="en-US"/>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T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на кремниевую подложку методом Ленгмюра-Шефера, морфология и толщина (50±17 нм) тонкой пленки была изучена методом атомно-силовой микроскопии в полуконтактном режиме на Multimode 8 с контроллером Nanoscope V (Veeco, США).</w:t>
      </w:r>
    </w:p>
    <w:p>
      <w:pPr>
        <w:pStyle w:val="Normal"/>
        <w:pBdr/>
        <w:shd w:fill="FFFFFF" w:val="clear"/>
        <w:ind w:firstLine="397"/>
        <w:jc w:val="both"/>
        <w:rPr>
          <w:rFonts w:ascii="Times New Roman" w:hAnsi="Times New Roman" w:eastAsia="Times New Roman" w:cs="Times New Roman"/>
          <w:color w:val="000000"/>
          <w:sz w:val="24"/>
          <w:szCs w:val="24"/>
        </w:rPr>
      </w:pPr>
      <w:r>
        <w:rPr>
          <w:rFonts w:cs="Times New Roman" w:ascii="Times New Roman" w:hAnsi="Times New Roman"/>
          <w:sz w:val="24"/>
          <w:szCs w:val="24"/>
        </w:rPr>
        <w:t>Выражаю благодарность научному руководителю, к.х.н., Ю.Н. Малаховой. Исследование выполнено при частичной финансовой поддержке РФФИ в рамках научного проекта РФФИ 19-29-03057.</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rFonts w:eastAsia="Times New Roman" w:cs="Times New Roman" w:ascii="Times New Roman" w:hAnsi="Times New Roman"/>
          <w:color w:val="000000"/>
          <w:sz w:val="24"/>
          <w:szCs w:val="24"/>
          <w:lang w:val="en-US"/>
        </w:rPr>
        <w:t>1. Easily processable highly ordered Langmuir-Blodgett films of quaterthiophene disiloxane dimer for monolayer organic field-effect transistors / Sizov A.S. [et al.] // Langmuir. 2014. V. 30, № 50. P. 15327-15334.</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eneva.valeri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0:00Z</dcterms:created>
  <dc:creator>Юлия</dc:creator>
  <dc:description/>
  <dc:language>en-US</dc:language>
  <cp:lastModifiedBy>Юлия</cp:lastModifiedBy>
  <dcterms:modified xsi:type="dcterms:W3CDTF">2020-02-26T12:41:00Z</dcterms:modified>
  <cp:revision>3</cp:revision>
  <dc:subject/>
  <dc:title/>
</cp:coreProperties>
</file>