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 азобензолсодержащих жидкокристаллических триблок-сополимеров и их физико-химические свойства</w:t>
      </w:r>
    </w:p>
    <w:p>
      <w:pPr>
        <w:pStyle w:val="Heading2"/>
        <w:spacing w:before="0" w:after="0"/>
        <w:rPr>
          <w:b/>
          <w:b/>
          <w:bCs/>
          <w:iCs w:val="false"/>
        </w:rPr>
      </w:pPr>
      <w:r>
        <w:rPr>
          <w:b/>
          <w:bCs/>
          <w:iCs w:val="false"/>
        </w:rPr>
        <w:t>Леонов Антон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E-mail: </w:t>
      </w:r>
      <w:hyperlink r:id="rId2">
        <w:r>
          <w:rPr>
            <w:rStyle w:val="InternetLink"/>
            <w:bCs/>
            <w:i/>
            <w:iCs/>
            <w:lang w:val="it-IT"/>
          </w:rPr>
          <w:t>leonov_ayu@mail.ru</w:t>
        </w:r>
      </w:hyperlink>
    </w:p>
    <w:p>
      <w:pPr>
        <w:pStyle w:val="Normal"/>
        <w:ind w:firstLine="708"/>
        <w:jc w:val="both"/>
        <w:rPr/>
      </w:pPr>
      <w:r>
        <w:rPr/>
        <w:t>В последнее десятилетие уделяется значительное внимание синтезу и исследованию фотохромных жидкокристаллических (ЖК) блок-сополимеров, способных к перестроению своей супрамолекулярной структуры под воздействием механических и электромагнитных полей, приводящих к изменению их физико-химических свойств, включая оптические характеристики. Блок-сополимеры состоящие из изотропных и фотохромных ЖК блоков являются привлекательными кандидатами для разработки новых материалов для микроэлектроники, оптики, голографии.</w:t>
      </w:r>
    </w:p>
    <w:p>
      <w:pPr>
        <w:pStyle w:val="Normal"/>
        <w:jc w:val="both"/>
        <w:rPr/>
      </w:pPr>
      <w:r>
        <w:rPr/>
        <w:tab/>
        <w:t xml:space="preserve">Для получения новых ЖК фотохромных симметричных блок-сополимеров метакрилового ряда в работе выбран метод псевдоживой радикальной полимеризации с обратимой передачей цепи по механизму присоединение-фрагментация (ОПЦ-полимеризация). Центральный субблок  синтезированных блок-сополимеров (Рисунок) состоит из звеньев додецилметакрилата (степень полимеризации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=200, 400), а периферийные субблоки фиксированной длины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50) содержат ЖК фотохромные азобензольные группы, обеспечивающие возможность управления свойствами таких сополимеров с помощью света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В ходе решения синтетической задачи найдены оптимальные условия контролируемого синтеза гомо- и блок-сополимеров, изучена кинетика псевдоживой радикальной полимеризации, доказано симметричное строение полученных триблок-сополимеров. Установлено, что молекулярные массы синтезированных полимеров линейно увеличиваются с конверсией, что </w:t>
      </w:r>
      <w:r>
        <w:rPr>
          <w:bCs/>
          <w:szCs w:val="28"/>
        </w:rPr>
        <w:t xml:space="preserve">является характерным признаком псевдоживой полимеризации, а образующиеся полимеры характеризуются низкими значениями коэффициентов полидисперсности 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= 1.1 - 1.3).</w:t>
      </w:r>
    </w:p>
    <w:p>
      <w:pPr>
        <w:pStyle w:val="Normal"/>
        <w:ind w:firstLine="708"/>
        <w:jc w:val="both"/>
        <w:rPr/>
      </w:pPr>
      <w:r>
        <w:rPr/>
        <w:t>Фазовое поведение, композиционный состав и морфология сополимеров исследованы методами ДСК, поляризационной оптической микроскопии, ГПХ, ПЭМ, ЯМР-спектроскопии и спектрофотометрии. Полученные азобензолсодержащие триблок-сополимеры образуют смектическую фазу. Значение температур изотропизации блок-сополимеров зависит от длины спейсера и от степени полимеризации центрального суббл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финансовой поддержке </w:t>
      </w:r>
      <w:r>
        <w:rPr>
          <w:shd w:fill="FFFFFF" w:val="clear"/>
        </w:rPr>
        <w:t>РНФ (№ 19-13-00029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_ay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1:00Z</dcterms:created>
  <dc:creator>leobnx@outlook.com</dc:creator>
  <dc:description/>
  <dc:language>en-US</dc:language>
  <cp:lastModifiedBy>leobnx@outlook.com</cp:lastModifiedBy>
  <dcterms:modified xsi:type="dcterms:W3CDTF">2020-02-26T12:01:00Z</dcterms:modified>
  <cp:revision>2</cp:revision>
  <dc:subject/>
  <dc:title/>
</cp:coreProperties>
</file>