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ординационные полимеры на основе оксо-центрированных комплексов железа как потенциальные гетерогенные носители лекарственных препаратов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аймуратова Р.К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Шарапова М.В.</w:t>
      </w:r>
      <w:bookmarkStart w:id="0" w:name="_GoBack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bookmarkEnd w:id="0"/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2 курс 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ГБУН «Институт проблем химической физики» РАН, пр-т академ. Семенова 1, 142432, г. Черноголовка, Московская обл., Российская Федерац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ГБОУВ «Московский авиационный институт (Национальный исследовательский университет)», Волоколамское шоссе 4, 125993 Москва, Российская Федерац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oz_Baz@mail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1"/>
        <w:rPr>
          <w:rFonts w:ascii="Times New Roman" w:hAnsi="Times New Roman" w:eastAsia="Helvetica"/>
          <w:u w:val="none" w:color="000000"/>
          <w:lang w:val="ru-RU"/>
        </w:rPr>
      </w:pPr>
      <w:r>
        <w:rPr>
          <w:rFonts w:eastAsia="Helvetica" w:ascii="Times New Roman" w:hAnsi="Times New Roman"/>
          <w:u w:val="none" w:color="000000"/>
          <w:lang w:val="ru-RU"/>
        </w:rPr>
        <w:t>Последние два десятилетия интерес к координационным полимерам, как перспективным материалам для разных отраслей промышленности, увеличивается с каждым годом в геометрической прогрессии [1].</w:t>
      </w:r>
      <w:r>
        <w:rPr>
          <w:lang w:val="ru-RU"/>
        </w:rPr>
        <w:t xml:space="preserve"> При этом наиболее интересным подклассом координационных полимеров являются металлорганические каркасные структуры (</w:t>
      </w:r>
      <w:r>
        <w:rPr>
          <w:rFonts w:eastAsia="Helvetica" w:ascii="Times New Roman" w:hAnsi="Times New Roman"/>
          <w:u w:val="none" w:color="000000"/>
          <w:lang w:val="ru-RU"/>
        </w:rPr>
        <w:t>МОКП</w:t>
      </w:r>
      <w:r>
        <w:rPr>
          <w:lang w:val="ru-RU"/>
        </w:rPr>
        <w:t>) на основе карбоксилатных лигандов [2]. Показано, что карбоксилатные представители наиболее термически стабильны, имеют высокую кристалличность и пористость после удаления гостевых молекул из полости каркаса, а используя органические линкеры разной длины, можно создавать изоретикулярные аналоги, и, следовательно, управлять размером полостей в каркасной структуре [3]</w:t>
      </w:r>
      <w:r>
        <w:rPr>
          <w:rFonts w:eastAsia="Helvetica" w:ascii="Times New Roman" w:hAnsi="Times New Roman"/>
          <w:u w:val="none" w:color="000000"/>
          <w:lang w:val="ru-RU"/>
        </w:rPr>
        <w:t>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данной работе на первом этапе были разработаны способы получения мезопористых металлорганических каркасов на основе оксо-центрированных комплеков железа и биосовместимых многоосновных кислот. На основе данных элементного анализа и термогравиметрического анализа, совмещенного с ДСК, нами были предложены брутто-формулы полученных металлорганических координационных соединений. С помощью сканируюшей электронной микроскопии и лазерной дифракции порошков оценена нанодисперность полученных соединений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Удельную поверхность образцов и распределение пор по размерам определяли по низкотемпературной адсорбции азота (при 77 К) на сорбционном анализаторе “AUTOSORB-1” ("Quantachrome”, США) статическим объемометрическим мето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льнейшие исследования будут направлены на рассмотрение возможности использования полученных систем для целевой доставки лекарственных препаратов, а также на внедрение каталитически активных металлических нанокластеров/наночастиц в полость координационного полимера с целью получения перспективного гетерогенного носителя.</w:t>
      </w:r>
    </w:p>
    <w:p>
      <w:pPr>
        <w:pStyle w:val="N1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Авторы выражают благодарность за помощь в проведении элементного и рентгенофазового анализов к.х.н. А.В. Иванову и Р.Ю.Рубцову. </w:t>
      </w:r>
    </w:p>
    <w:p>
      <w:pPr>
        <w:pStyle w:val="N1"/>
        <w:spacing w:before="0" w:after="2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абота выполнена по теме государственного задания, N гос. регистрации АААА-А19-119041090087-4.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L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, Wen H.-M., Zhou W., Chen B. Porous Metal−Organic Frameworks for Gas Storage and Separation: What, How, and Why? //J. Phys. Chem. Lett.2014, № 20 (5). p. 3468-3479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Gandara F., Furukawa H., Lee S., Yaghi O. M. High methane storage capacity in aluminum metal–organic frameworks //J. Am. Chem. Soc.2014, №136. p.5271-5274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Li H., Eddaoudi M., O’Keeffe M., Yaghi O. M. Design and synthesis of an exceptionally stable and highly porous metal-organic framework //Nature.1999, № 402.p. 276-279 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T Sans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3a3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3a31"/>
    <w:rPr>
      <w:color w:val="605E5C"/>
      <w:shd w:fill="E1DFDD" w:val="clear"/>
    </w:rPr>
  </w:style>
  <w:style w:type="character" w:styleId="N" w:customStyle="1">
    <w:name w:val="N Текст Знак"/>
    <w:basedOn w:val="DefaultParagraphFont"/>
    <w:link w:val="N1"/>
    <w:qFormat/>
    <w:rsid w:val="00736070"/>
    <w:rPr>
      <w:rFonts w:ascii="PT Sans Narrow" w:hAnsi="PT Sans Narrow" w:eastAsia="Times New Roman" w:cs="Times New Roman"/>
      <w:bCs/>
      <w:iCs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1" w:customStyle="1">
    <w:name w:val="N Текст"/>
    <w:basedOn w:val="Normal"/>
    <w:link w:val="N"/>
    <w:qFormat/>
    <w:rsid w:val="00736070"/>
    <w:pPr>
      <w:widowControl w:val="false"/>
      <w:shd w:val="clear" w:color="auto" w:fill="FFFFFF"/>
      <w:ind w:firstLine="567"/>
      <w:jc w:val="both"/>
    </w:pPr>
    <w:rPr>
      <w:rFonts w:ascii="PT Sans Narrow" w:hAnsi="PT Sans Narrow" w:eastAsia="Times New Roman" w:cs="Times New Roman"/>
      <w:bCs/>
      <w:iCs/>
      <w:sz w:val="24"/>
      <w:szCs w:val="24"/>
      <w:shd w:fill="FFFFFF" w:val="clear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_Ba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448</Words>
  <Characters>2559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6:00Z</dcterms:created>
  <dc:creator/>
  <dc:description/>
  <dc:language>en-US</dc:language>
  <cp:lastModifiedBy>Rose</cp:lastModifiedBy>
  <dcterms:modified xsi:type="dcterms:W3CDTF">2020-02-28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