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молекулярной массы ксантана на реологические свойства водных растворов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дзиева Д.Р., Потешкина К.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4 курс бакалавриата;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ГУ нефти и газа (НИУ) имени И.М.Губкина, факультет химической технологии и экологии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dianaedziev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сантан находит широкое применение во многих отраслях, в том числе и в нефтегазодобывающей. Это обусловлено его способностью в малых концентрациях значительно влиять на реологические свойства системы. В результате набухания глобулярная макромолекула ксантана разворачивается в разветвленную цепь, образуя пространственную структуру. Растворы ксантановой камеди являются псевдопластиками. Биополимер, получаемый в качестве продукта жизнедеятельности бактерий </w:t>
      </w:r>
      <w:r>
        <w:rPr>
          <w:rFonts w:cs="Times New Roman" w:ascii="Times New Roman" w:hAnsi="Times New Roman"/>
          <w:i/>
          <w:sz w:val="24"/>
          <w:szCs w:val="24"/>
        </w:rPr>
        <w:t>Xanthomonas campestris</w:t>
      </w:r>
      <w:r>
        <w:rPr>
          <w:rFonts w:cs="Times New Roman" w:ascii="Times New Roman" w:hAnsi="Times New Roman"/>
          <w:sz w:val="24"/>
          <w:szCs w:val="24"/>
        </w:rPr>
        <w:t xml:space="preserve"> в ходе ферментативного процесса, представляет собой порошок белого или кремового цвета, без запаха, растворим в воде, растворах соли, не растворим в маслах. Макромолекула состоит из 5 повторяющихся сахаристых остатков, а также остатков уксусной и пировиноградной кислот [1, 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Ц «Промысловая химия» РГУ нефти и газа (НИУ) имени И.М. Губкина совместно с ООО «АВРОРА» были проведены исследования влияния молекулярной массы на реологические свойства водных растворов ксантана. Молекулярная масса образцов была определена методом статического рассеивания света на приборе </w:t>
      </w:r>
      <w:r>
        <w:rPr>
          <w:rFonts w:cs="Times New Roman" w:ascii="Times New Roman" w:hAnsi="Times New Roman"/>
          <w:sz w:val="24"/>
          <w:szCs w:val="24"/>
          <w:lang w:val="en-US"/>
        </w:rPr>
        <w:t>Litesizer</w:t>
      </w:r>
      <w:r>
        <w:rPr>
          <w:rFonts w:cs="Times New Roman" w:ascii="Times New Roman" w:hAnsi="Times New Roman"/>
          <w:sz w:val="24"/>
          <w:szCs w:val="24"/>
        </w:rPr>
        <w:t xml:space="preserve"> 50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объектов исследования были использованы экзополисахариды ксантанового ряда трех марок. В качестве растворителя использовалась дистиллированная вод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/>
        <w:t>Ниже представлены кривые вязкости ксантановых загустителей в зависимости от времени выдерживания раствора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3476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1981200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80030" cy="1981200"/>
                  <wp:effectExtent l="0" t="0" r="0" b="0"/>
                  <wp:docPr id="2" name="Диаграмм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</w:tr>
    </w:tbl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 – Зависимость вязкости ксантановых загустителей 0,1% масс. от скорости сдвига (а – 0-е сутки, б – 10-е сутки)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ей динамической вязкостью обладает образец №2 , (молекулярная масса 22,7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>). Молекулярные массы образцов №1 и №3 равны 9,82 и 3,96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 С течением времени различие между реологическими свойствами образцов снижается, но даже на 10-е сутки образец № 2 проявляет максимальную вязкость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илин М.А. Промысловая химия / М.А. Силин, Л.А. Магадова, Л.И Толстых, Л.Ф. Давлетшина и др. – М.: Издательский центр РГУ нефти и газа  (НИУ) имени И.М. Губкина, 2016. – 350 с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Ермаков Д.М. Использование биополимеров ксантановой камеди в нефтедобыче / М.Д. Ермаков // Нефть. Газ. Новации. – 2013. - №7. - С. 66-6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2:12:00Z</dcterms:created>
  <dc:creator>Едзиева Диана</dc:creator>
  <dc:description/>
  <cp:keywords/>
  <dc:language>en-US</dc:language>
  <cp:lastModifiedBy>JonMMx 2000</cp:lastModifiedBy>
  <dcterms:modified xsi:type="dcterms:W3CDTF">2020-02-29T12:12:00Z</dcterms:modified>
  <cp:revision>2</cp:revision>
  <dc:subject/>
  <dc:title/>
</cp:coreProperties>
</file>