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хиральности, длины спейсера и концевой хиральной группы на процессы фотоориентации в полиметакрилатах с азобензольными хромофор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латеральными метильными замест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йчук А.И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Бобровский А.Ю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Шибаев В.П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Cig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Pomeis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Hamplová V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Bubnov A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1 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2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stitute of Physics, The Czech Academy of Sciences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rag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8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ze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epubli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rtboi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9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е изучение процессов фотоориентации в азобензолсодержащих полимерах под действием поляризованного света, сопровождающихся появлением дихроизма и двулучепреломления, открывает возможности создания фотоуправляемых материалов фотовольтаики и фотон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интезированы восемь рацемических и энантиочистых фотохромных полиметакрилатов PMDA-n/m с различной длиной спейсер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концевой хиральной групп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держащие азобензольные боковые мезогенные группы с латеральными метильными заместителями. Изучено их фазовое поведение и процессы фотоориентации в поляризованном видимом свете. (457 нм).</w:t>
      </w:r>
    </w:p>
    <w:p>
      <w:pPr>
        <w:pStyle w:val="Normal"/>
        <w:keepNext w:val="true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055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Рисунок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уктура полим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MD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о, что максимальные значения фотоиндуцированного дихроизма зависят от n и m (значения дихроизма изменяются от 0.5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MDA6/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0.8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MDA10/10-rac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Замена короткого спейсер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) или концевой хиральной групп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) на длинны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) приводит к увеличению максимального фотоиндуцированного дихроизма. Для полимеров с длинным спейсером максимальный фотоиндуцированный дихроизм не зависит от длины концевой хиральной группы. Выявлено влияние хиральности на фотооптические свойства исследуемых полимерных пленок при сравнении рацемических и энантиочистых образцов. Рассматриваются и обсуждаются различия между процессами фотоориентации в полимерах се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MDAn/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незамещенных аналог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дар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Российского фонда фундаментальных исследований (19-03-00337) и Российского научного фонда (19-13-0002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oi95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5:00Z</dcterms:created>
  <dc:creator>Пользователь Windows</dc:creator>
  <dc:description/>
  <cp:keywords/>
  <dc:language>en-US</dc:language>
  <cp:lastModifiedBy>Windows User</cp:lastModifiedBy>
  <dcterms:modified xsi:type="dcterms:W3CDTF">2020-02-27T12:14:00Z</dcterms:modified>
  <cp:revision>6</cp:revision>
  <dc:subject/>
  <dc:title/>
</cp:coreProperties>
</file>