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сополиариленфталиддифтали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тушева А.Р., Янгиров Т.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женер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фимский институт химии УФИЦ РАН, Уф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kutushev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96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ерспективных направлений в полимерной химии является синтез кардовых полимеров, в частности полиариленфталидов, и получение пленочных материалов на их основе. Полиариленфталиды обладают высокой термо-, тепло-, хемостойкостью и проявляют специфические электрофизические свойства. Оптимальным подходом к совершенствованию свойств полимеров является варьирование в макроцепях фрагментов различного химического строения. Для практического решения этой задачи использование сополиконденсации позволяет направленно изменять структуру макроцепей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нашего исследования являлось установление структуры полиариленфталидов дифенилоксидного ряда с разным соотношением ариленфталидных и арилендифталидных звеньев, </w:t>
      </w:r>
      <w:r>
        <w:rPr>
          <w:rFonts w:cs="Times New Roman" w:ascii="Times New Roman" w:hAnsi="Times New Roman"/>
          <w:sz w:val="24"/>
          <w:szCs w:val="24"/>
        </w:rPr>
        <w:t>синтезированных поликонденсацией псевдохлорангидрида 4,4'-бис-(2-карбоксибензоил)дифенилоксида с бис-(4-феноксифенил)-3,3'-дифталид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72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469900</wp:posOffset>
                </wp:positionV>
                <wp:extent cx="24765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37465" tIns="323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37pt;mso-position-vertical-relative:text;margin-left:157.95pt;mso-position-horizontal-relative:text">
                <v:fill opacity="0f"/>
                <v:textbox inset="0.0409722222222222in,0.0354166666666667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lang w:val="el-GR"/>
                        </w:rPr>
                      </w:pPr>
                      <w:r>
                        <w:rPr>
                          <w:color w:val="000000"/>
                          <w:kern w:val="2"/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469900</wp:posOffset>
                </wp:positionV>
                <wp:extent cx="2476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37465" tIns="323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37pt;mso-position-vertical-relative:text;margin-left:231.25pt;mso-position-horizontal-relative:text">
                <v:fill opacity="0f"/>
                <v:textbox inset="0.0409722222222222in,0.0354166666666667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lang w:val="el-GR"/>
                        </w:rPr>
                      </w:pPr>
                      <w:r>
                        <w:rPr>
                          <w:color w:val="000000"/>
                          <w:kern w:val="2"/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469900</wp:posOffset>
                </wp:positionV>
                <wp:extent cx="24765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37465" tIns="323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37pt;mso-position-vertical-relative:text;margin-left:303.75pt;mso-position-horizontal-relative:text">
                <v:fill opacity="0f"/>
                <v:textbox inset="0.0409722222222222in,0.0354166666666667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lang w:val="el-GR"/>
                        </w:rPr>
                      </w:pPr>
                      <w:r>
                        <w:rPr>
                          <w:color w:val="000000"/>
                          <w:kern w:val="2"/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810</wp:posOffset>
                </wp:positionH>
                <wp:positionV relativeFrom="paragraph">
                  <wp:posOffset>462280</wp:posOffset>
                </wp:positionV>
                <wp:extent cx="2476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37465" tIns="323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36.4pt;mso-position-vertical-relative:text;margin-left:380.3pt;mso-position-horizontal-relative:text">
                <v:fill opacity="0f"/>
                <v:textbox inset="0.0409722222222222in,0.0354166666666667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lang w:val="el-GR"/>
                        </w:rPr>
                      </w:pPr>
                      <w:r>
                        <w:rPr>
                          <w:color w:val="000000"/>
                          <w:kern w:val="2"/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469900</wp:posOffset>
                </wp:positionV>
                <wp:extent cx="24765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l-GR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37465" tIns="323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37pt;mso-position-vertical-relative:text;margin-left:74.45pt;mso-position-horizontal-relative:text">
                <v:fill opacity="0f"/>
                <v:textbox inset="0.0409722222222222in,0.0354166666666667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lang w:val="el-GR"/>
                        </w:rPr>
                      </w:pPr>
                      <w:r>
                        <w:rPr>
                          <w:color w:val="000000"/>
                          <w:kern w:val="2"/>
                          <w:lang w:val="el-GR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070</wp:posOffset>
                </wp:positionH>
                <wp:positionV relativeFrom="paragraph">
                  <wp:posOffset>469900</wp:posOffset>
                </wp:positionV>
                <wp:extent cx="24765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el-GR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37465" tIns="323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37pt;mso-position-vertical-relative:text;margin-left:114.1pt;mso-position-horizontal-relative:text">
                <v:fill opacity="0f"/>
                <v:textbox inset="0.0409722222222222in,0.0354166666666667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lang w:val="el-GR"/>
                        </w:rPr>
                      </w:pPr>
                      <w:r>
                        <w:rPr>
                          <w:color w:val="000000"/>
                          <w:kern w:val="2"/>
                          <w:lang w:val="el-GR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 ÷ 10):(0 ÷ 20)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кромолекулах сополимеров дифенилоксидные фрагменты чередуются с изолированными α и/или смежными β фталидными группами. Смежные фталидные циклы в составе дифталидной группы существуют в виде двух конформеров – цис- (рацемат) и транс-(мезо) </w:t>
      </w: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>. Однотипные углеродные атомы α, 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eso</w:t>
      </w:r>
      <w:r>
        <w:rPr>
          <w:rFonts w:cs="Times New Roman" w:ascii="Times New Roman" w:hAnsi="Times New Roman"/>
          <w:sz w:val="24"/>
          <w:szCs w:val="24"/>
        </w:rPr>
        <w:t xml:space="preserve"> и 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 в составе гомополимеров – полиариленфталида (ПАФ) и полиарилендифталида (ПАДФ) имеют в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-спектрах характеристичные сигналы. (α: 169.49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, 90.99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151.83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м.д.; 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69.08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90.64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8.95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д.;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es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8.59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9.99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8.78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м.д.)</w:t>
      </w:r>
      <w:r>
        <w:rPr>
          <w:rFonts w:cs="Times New Roman" w:ascii="Times New Roman" w:hAnsi="Times New Roman"/>
          <w:sz w:val="24"/>
          <w:szCs w:val="24"/>
        </w:rPr>
        <w:t xml:space="preserve">. Для определения состава сополимеров были использованы наиболее информативные сигналы четвертичного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гибридизованного атом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который связывает фталидный цикл с ароматическими фрагментами углеродной цепи. Наряду с ЯМР-спектроскопией для установления состава ПАФДФ был использован метод УФ-спектроскопии, основанный на окрашивании растворов исследуемых сополимеров в концентрированной серной кислоте </w:t>
      </w:r>
      <w:r>
        <w:rPr>
          <w:rFonts w:cs="Times New Roman" w:ascii="Times New Roman" w:hAnsi="Times New Roman"/>
          <w:color w:val="000000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Ответственными за окраску сернокислотных растворов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трифенилметильные карбкатионы, образующиеся при протонизации и последующем раскрытии лактонного цикла фталидной группы (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А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30 нм, 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АД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62 нм). Хромофорные группы ПАДФ характеризуются низким значением коэффициента экстинкции (ε = 7400 л/моль·см). Поэтому для определения состава сополимеров использовали полосу поглощения хромофорной группы ПАФ (ε = 28700 л/моль·см). Было показано отличие молярных коэффициентов экстинкции хромофорных групп сополимеров и ПАФ. При изменении состава сополимеров молярный коэффициент экстинкции хромофорных групп в области ~530 нм меняется экстремальным образом: с ростом содержания α звеньев сначала уменьшается, потом растет</w:t>
      </w:r>
      <w:r>
        <w:rPr>
          <w:rFonts w:cs="Times New Roman" w:ascii="Times New Roman" w:hAnsi="Times New Roman"/>
          <w:sz w:val="24"/>
          <w:szCs w:val="24"/>
        </w:rPr>
        <w:t>. Это может свидетельствовать об изменении заряда на карбкатионном центре вследствие изменения степени сопряжения в полимерной цепи. Состав ПАФДФ, рассчитанный методами УФ- и ЯМР-спектроскопии, согласуются друг с другом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Yangirov T.A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otameric (R*,S*)- and (R*,R*)-biaryl-3,3'-diphthalides of polyphenylene series // Tetrahedron. </w:t>
      </w:r>
      <w:r>
        <w:rPr>
          <w:rFonts w:cs="Times New Roman" w:ascii="Times New Roman" w:hAnsi="Times New Roman"/>
          <w:sz w:val="24"/>
          <w:szCs w:val="24"/>
        </w:rPr>
        <w:t>2019. V. 75. I. 9. P. 1282-12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raikin V.A. et al. </w:t>
      </w:r>
      <w:r>
        <w:rPr>
          <w:rFonts w:cs="Times New Roman" w:ascii="Times New Roman" w:hAnsi="Times New Roman"/>
          <w:sz w:val="24"/>
          <w:szCs w:val="24"/>
          <w:lang w:val="en-US"/>
        </w:rPr>
        <w:t>A UV Spectroscopic Study on the Microstructure of Copoly(arylene phthalide)s // Polymer Science. Series A. 2004. V. 46. № 10. P. 1027-103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i/>
      <w:iCs/>
      <w:lang w:val="en-US"/>
    </w:rPr>
  </w:style>
  <w:style w:type="paragraph" w:styleId="12">
    <w:name w:val="Знак1"/>
    <w:basedOn w:val="Normal"/>
    <w:qFormat/>
    <w:pPr>
      <w:widowControl w:val="false"/>
      <w:autoSpaceDE w:val="false"/>
    </w:pPr>
    <w:rPr>
      <w:rFonts w:ascii="Verdana" w:hAnsi="Verdana" w:cs="Verdana"/>
      <w:i/>
      <w:iCs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5:00Z</dcterms:created>
  <dc:creator>Альфия</dc:creator>
  <dc:description/>
  <cp:keywords/>
  <dc:language>en-US</dc:language>
  <cp:lastModifiedBy>Альфия</cp:lastModifiedBy>
  <cp:lastPrinted>2020-02-26T09:23:00Z</cp:lastPrinted>
  <dcterms:modified xsi:type="dcterms:W3CDTF">2020-02-27T09:56:00Z</dcterms:modified>
  <cp:revision>5</cp:revision>
  <dc:subject/>
  <dc:title/>
</cp:coreProperties>
</file>