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ификация резиновых смесей на основе БНКС-18 и БНКС-26 гидролизатом коллаге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сакова А.И., Иванова С.Ф., Петрова Н.Н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курс бакалавриат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веро-Восточный федеральный университет им. М.К. Аммосов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естественных наук, Якутск, Росс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farrellyanya@gmail.com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известно большое количество научных работ, посвященных разработке новых полимерных материалов с использованием биологически активных веществ [1]. Полученные композиции обладают не только улучшенным комплексом свойств, но и являются экологически чистыми материалами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ется  модификация резиновых смесей на основе БНКС-18 и БНКС-26 гидролизатом коллагена, полученного нами из плавательного пузыря северных видов рыб щелочно-солевым гидролизом с последующей сублимационной сушкой [2]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иновые смеси готовили по стандартным методикам, вулканизацию вели при 150°С в течение 35 мин в гидравлическом прессе GT-7014-H10C. Модификатор вводили непосредственно в ненаполненную  резиновую смесь в количестве 1, 2, 3, 4 и 5 массовых частей на 100 массовых частей каучука. Коэффициент морозостойкости по эластическому восстановлению после сжатия определяли по ГОСТ 13808-79. Остаточную деформацию сжатия (ОДС) определяли по ГОСТ 9.029-74. Физико-механические свойства полученных резин по ГОСТ 270-75. 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. Влияние ГК на эксплуатационные свойства резин на основе БНКС-18 и БНКС-26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К, масс.ч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С, %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ность при растяжении, МП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КС-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КС-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КС-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КС-2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</w:tbl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экспериментов показывают (табл.1), что оптимальными эксплуатационными свойствами для всех изученных резин  обладают композиции, содержащие  3 масс.ч.  ГК.  Так для резин на основе БНКС-18, БНКС-26, содержащих 3 масс.ч. ГК, значение ОДС снижается на 17%, 20%  соответственно по сравнению с исходной резиной,  что является положительным фак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ДС характеризует восстанавливаемость резин после деформации и старения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добавлении 3 масс.ч. ГК в резиновую смесь на основе БНКС-18 условная прочность при растяжении увеличивается на 30%. Данный показатель незначительно сокращается при модификации БНКС-26. Исследования морозостойкости по коэффициенту эластического восстановления после сжатия резин на основе БНКС-18 показали, что ведение ГК,  в рецептуру резин положительно влияет на низкотемпературные свойства резин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дролизаты серосодержащих полипептидов (кератинов) как новые ингридиенты полимерных композиционных материалов / Д. В. Колотилин, Е. Э. Потапов, С. В. Резниченко, В. В. Ермилов, Э. В. Прут, В. Г. Волик, А. Н. Ковалева, А. А. Попов, Е.Е.  Маcталыгина, В. С. Поляков, Т. Ю. Федорова // Каучук и резина. - 2016. - №3. - С. 18-23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Иванова С. Ф. Исследование коллагена из плавательного пузыря осетровых (acipenseridae) и сиговых (corogenidae) пород рыб / Иванова С. Ф., Петрова Н. Н. 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естник Северо-Восточного федерального университета им. М.К. Аммосо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2015. - №5 (49). - С. 51-59.</w:t>
      </w:r>
    </w:p>
    <w:p>
      <w:pPr>
        <w:pStyle w:val="Normal1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journal/n/vestnik-severo-vostochnogo-federalnogo-universiteta-im-m-k-ammos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8:00Z</dcterms:created>
  <dc:creator/>
  <dc:description/>
  <dc:language>en-US</dc:language>
  <cp:lastModifiedBy>-</cp:lastModifiedBy>
  <dcterms:modified xsi:type="dcterms:W3CDTF">2020-02-25T09:14:00Z</dcterms:modified>
  <cp:revision>1</cp:revision>
  <dc:subject/>
  <dc:title/>
</cp:coreProperties>
</file>