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то- и механо- чувствительные композиты на основе жидких кристаллов, диспергированных в эластичных полимерных матриц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ленко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alenko.nik.msu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композиционных материалов, состоящих из аморфных полимерных эластичных матриц и диспергированных в них жидких кристаллов представляет значительный научный интерес и служит основой для разработки новых фото- и механо-чувствительных композитов с управляемыми оптическими свойствами. В таких системах реализовано сочетание механических свойств эластомеров и уникальных оптических свойств низкомолекулярных жидких кристал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впервые были получены ЖК композиты на основе плёнок аморфных эластомеров (SEBS, PDMS) с диспергированными в них каплями холестерических жидких кристаллов (рис. 1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95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287" r="-5" b="1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исунок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тография образца композита на основе холестерика, диспергированного в полисилоксановой матрице. Хорошо видно селективное отражение света в зелёной области спект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аружено, что под действием механического поля происходит изменение спектральных свойств плёнок ЖК композитов, таких как селективное отражение света. Особый интерес представляют собой полученные и исследованные в работе композиты с фоточувствительными холестерическими жидкими кристаллами, облучение которых позволяет управлять спектральным положением, интенсивностью селективного отражения света и другими оптическими свойств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о влияние состава ЖК композитов, степени растяжения и времени облучения полимерных пленок на изменение их оптических свойств (селективное отражение света, двулучепреломление, дихроизм, светорассеяние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полимерные композиты являются перспективными для разработки нового поколения оптомеханических сенсоров растяжения и деформ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фонда фундаментальных исследований (19-03-00337, 19-53-26007) и Российского научного фонда (19-13-00029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7:00Z</dcterms:created>
  <dc:creator>Николай</dc:creator>
  <dc:description/>
  <cp:keywords/>
  <dc:language>en-US</dc:language>
  <cp:lastModifiedBy>Николай</cp:lastModifiedBy>
  <dcterms:modified xsi:type="dcterms:W3CDTF">2020-02-27T16:16:00Z</dcterms:modified>
  <cp:revision>5</cp:revision>
  <dc:subject/>
  <dc:title/>
</cp:coreProperties>
</file>