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одифицированных микроволокон на свойства эластомерных композиц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юкова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жский политехнический институт (филиал) ФГОУ ВО «Волгоградский государственный технический университет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Волжский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asha.antarius@yandex.ru</w:t>
        </w:r>
      </w:hyperlink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ышении огнетеплозащитной эффективности эластомерных композиций важную роль играют ингредиенты, меняющие свою структуру при температурах вблизи и выше температуры работоспособности материала (слоистые, вспучивающиеся, волокнистые и т.п.). В качестве таких ингредиентов отдельного внимания заслуживает использование минеральных микроволоко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едотвращения агрегации микроволокон и создания прочной связи между ними и полимерной матрицей широко используются модифицирующие добавки [1]. </w:t>
      </w:r>
      <w:r>
        <w:rPr>
          <w:rFonts w:cs="Times New Roman" w:ascii="Times New Roman" w:hAnsi="Times New Roman"/>
          <w:sz w:val="24"/>
          <w:szCs w:val="24"/>
        </w:rPr>
        <w:t xml:space="preserve">Наличие минеральных микроволокон усиливает процессы коксообразования непосредственно на границе раздела матрица-волокно, и формирует более прочную структуру коксового слоя за счёт эффекта микроармирования [2]. Однако влияние таких наполнителей на комплекс эксплуатационных свойств, а также происходящие в материале физико-химические процессы в полной мере не изучены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создание эластичного эрозионностойкого огнетеплозащитного материала (ОТЗМ), содержащего минеральные микроволокна, модифицированные фосфорборазотсодержащими соединениями, и превосходящего по своим эксплуатационным характеристикам имеющиеся аналоги. </w:t>
      </w:r>
    </w:p>
    <w:p>
      <w:pPr>
        <w:pStyle w:val="Normal"/>
        <w:suppressAutoHyphens w:val="tru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о влияние природы микроволокон (каолиновых, керамических, кварцевых, кремнезёмных, углеродных и асбестовых) на комплекс реологических, физико-механических, теплофизических и огнезащитных свойств эластомерных ОТЗМ на основе этиленпропилендиенового каучу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КЭПТ-40 с серной вулканизующей группой. </w:t>
      </w:r>
      <w:r>
        <w:rPr>
          <w:rFonts w:cs="Times New Roman" w:ascii="Times New Roman" w:hAnsi="Times New Roman"/>
          <w:sz w:val="24"/>
          <w:szCs w:val="24"/>
        </w:rPr>
        <w:t xml:space="preserve">При введении микроволокон наблюдается некоторое снижение прочности вулканизатов, что обусловлено неравномерностью их распределения в полимерной матрице, при этом теплопроводность, оцениваемая по времени прогрева необогреваемой поверхности образца до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увеличивается на 30-35 %, а потеря массы образцов после высокотемпературного воздействия снижается в 1,5-2 раза по сравнению с контрольным образцом, что можно объяснить эффектом микроармирования.</w:t>
      </w:r>
    </w:p>
    <w:p>
      <w:pPr>
        <w:pStyle w:val="41"/>
        <w:rPr/>
      </w:pPr>
      <w:r>
        <w:rPr>
          <w:rFonts w:cs="Times New Roman" w:ascii="Times New Roman" w:hAnsi="Times New Roman"/>
          <w:sz w:val="24"/>
          <w:szCs w:val="24"/>
        </w:rPr>
        <w:t>Модификация микроволокон фосфорборазотсодержащими соединениями приводит к повышению физико-механических показателей в среднем на 20 %, что вероятно связано с хорошей контактной зоной между частицами волокна и полимера, а также к увеличению времени прогрева на 40-70 % и снижению скорости линейного горения в среднем на 30 % по сравнению с образцами, содержащими немодифицированные микроволокн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ановлено, что введение в состав эластомерных композиций микроволокон, модифицированных </w:t>
      </w:r>
      <w:r>
        <w:rPr>
          <w:rFonts w:cs="Times New Roman" w:ascii="Times New Roman" w:hAnsi="Times New Roman"/>
          <w:sz w:val="24"/>
          <w:szCs w:val="24"/>
        </w:rPr>
        <w:t xml:space="preserve">фосфорборазотсодержащими соединениями приводит к улучшению теплозащитных характеристик (повышению времени прогрева необогреваемой поверхности образца до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снижению скорости линейного горения и потери массы после высокотемпературного воздействия) при сохранении упруго-прочностных свойст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Мельниченко М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ияние химического состава на реакционную способность дисперсных наполнителей, используемых в композиционных материалах // Успехи современного естествознания. 2015, № 1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блов В.Ф., Новопольцева О.М.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модифицированного каолинового микроволокна на свойства огнетеплозащитных эластомерных материалов // Каучук и резина. 2018, № 5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Стиль4 Знак"/>
    <w:qFormat/>
    <w:rPr>
      <w:rFonts w:eastAsia="Times New Roman" w:cs="Times New Roman"/>
      <w:color w:val="00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41">
    <w:name w:val="Стиль4"/>
    <w:basedOn w:val="Normal"/>
    <w:qFormat/>
    <w:pPr>
      <w:widowControl w:val="false"/>
      <w:suppressAutoHyphens w:val="true"/>
      <w:ind w:firstLine="709"/>
      <w:jc w:val="both"/>
    </w:pPr>
    <w:rPr>
      <w:rFonts w:eastAsia="Times New Roman" w:cs="Times New Roman"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antariu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3:00Z</dcterms:created>
  <dc:creator>Кафедра ВТПЭ</dc:creator>
  <dc:description/>
  <cp:keywords/>
  <dc:language>en-US</dc:language>
  <cp:lastModifiedBy>Пользователь</cp:lastModifiedBy>
  <cp:lastPrinted>2020-02-26T14:06:00Z</cp:lastPrinted>
  <dcterms:modified xsi:type="dcterms:W3CDTF">2020-02-27T07:39:00Z</dcterms:modified>
  <cp:revision>26</cp:revision>
  <dc:subject/>
  <dc:title/>
</cp:coreProperties>
</file>