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нтез новых полиимидполисилоксановых сопол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ченков В.С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., Орлова А.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ИРЭА-Российский технологический универси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bstragy@gmail.com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 xml:space="preserve"> </w:t>
      </w:r>
    </w:p>
    <w:p>
      <w:pPr>
        <w:pStyle w:val="TextBodyIndent"/>
        <w:rPr/>
      </w:pPr>
      <w:r>
        <w:rPr/>
        <w:t xml:space="preserve">Сополимеризация является одним из наиболее эффективных способов синтеза новых материалов с желаемыми свойствами благодаря комбинации двух фрагментов с различными химическими или физическими свойствами в составе одной полимерной цепи. Введение фрагментов полидиметилсилоксанов (ПДМС) в полиимидную (ПИ) цепь позволяет не только увеличивать растворимость и перерабатываемость получаемых полимеров, но и получать новые материалы с такими ценными характеристиками, как термосвариваемость, адгезия, мембранные свойства и т. д. Поэтому полиимидполисилоксановые сополимеры являются перспективными материалами для применения в различных областях промышленности в качестве адгезивов, мембранных материалов или для микроэлектроники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основной трудностью в синтезе подобных сополимеров является несовместимость растворов ПДМС и ПИ в условиях традиционных методов синтеза полиимидов. Поэтому актуальным вопросом является подбор условий синтеза, обеспечивающих вхождение протяженных силоксановых фрагментов в ароматическую полиимидную цеп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синтезировали серию блок-сополимеров ПИ-ПДМС с различным содержанием фрагментов ПДМС методом высокотемпературной поликонденсации в расплаве бензойной кислоты (БК) [2]. Была подобрана система растворителей о-ксилол/БК, при которой синтез протекает в гомогенной среде. Структура полученных сополимеров подтверждена методами ИК-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ЯМР-спектроскопии. Все образцы из серии обладают пленкообразующей способностью и хорошо растворяются в органических растворителях. Синтезированные сополимеры охарактеризованы термическими методами анализа, такими как ДСК, Т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object w:dxaOrig="15400" w:dyaOrig="4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7pt;height:127pt" filled="f" o:ole="">
            <v:imagedata r:id="rId3" o:title=""/>
          </v:shape>
          <o:OLEObject Type="Embed" ProgID="" ShapeID="ole_rId2" DrawAspect="Content" ObjectID="_851554554" r:id="rId2"/>
        </w:object>
      </w:r>
      <w:r>
        <w:rPr>
          <w:rFonts w:cs="Times New Roman" w:ascii="Times New Roman" w:hAnsi="Times New Roman"/>
          <w:sz w:val="24"/>
        </w:rPr>
        <w:t>Рис. 1. Схема синтеза полиимидполисилоксановых сополимеров методом высокотемпературной поликонденсаци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грант № 19-03-00820) и Министерства науки и высшего образования Российской Федерац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i X., Chen G., Fang X. Synthesis and properties of poly (imide siloxane) block copolymers with different block lengths //Journal of Applied Polymer Science. – 2013. – v. 129. – №. 6. – p. 3718-3727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uznetsov A.A. One-pot polyimide synthesis in carboxylic acid medium // High Performance Polymers. – 2000. – v. 12. – p. 445-46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основного текст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2:00Z</dcterms:created>
  <dc:creator>Юлёнок</dc:creator>
  <dc:description/>
  <cp:keywords/>
  <dc:language>en-US</dc:language>
  <cp:lastModifiedBy>Владимир Боченков</cp:lastModifiedBy>
  <dcterms:modified xsi:type="dcterms:W3CDTF">2020-02-27T14:00:00Z</dcterms:modified>
  <cp:revision>7</cp:revision>
  <dc:subject/>
  <dc:title/>
</cp:coreProperties>
</file>