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стракоординация тетра-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метоксифенил)порфирина кобальта с поли-4-винилпиридином в раствор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одина С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етрова М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а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ганический факультет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макрогетероциклических соединений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rodinas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я металлопорфириновых комплексов (МПК) с лигандами, такими как поливинилпиридин, обусловлена наличием координационных центров свободных радикалов в положении атома азота. Среди переходных металлов кобальтовые комплексы порфиринов являются предпочтительнее в качестве электрокатализатора из-за их эффективной каталитической активности. Известно, что эффективность таких катализаторов может быть повышена за счёт иммобилизации МПК на полимеры-носители [1]. Поли-4-винилпиридин (P4VP), имеющий реакционноспособные пиридильные группы в боковой цепи, представляет большой интерес для координационного закрепления металлопорфирин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были исследованы растворы тетра-(n-метоксифенил)порфирина кобальта (СoTnMPP) с поли-4-винилпиридином (P4VP) в хлороформе с концентрациями 3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4,5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ль/л, соответствен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320" cy="257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унок. Изменение электронных спектров поглощ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TnM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взаимодействии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1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TnM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=7,5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оль/л; 2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TnM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=7,5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оль/л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)=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оль/л; 3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TnM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=7,5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оль/л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)=1,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оль/л; 4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TnM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=7,5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оль/л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)=2,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оль/л; 5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TnM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=7,5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оль/л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)=3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оль/л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ом спектрофотометрического титрования показано, что процесс координационного связы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TnM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иридильными группами полимера-носителя сопровождается батохромным сдвигом полос поглощ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25 нм и Соре на 26 нм, что позволяет оценить прочность закрепления металлопорфирина в полимерной матрице [2]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Rahim N.A., Audouin F., Johannes G.V., Heise A. Study of interaction of CoP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within poly 4-vinylpyridine matrix using UV/Vis spectroscopy // Journal of Physics: Conference Series 2019, p. 1–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Койфман О.И., Агеева Т.А. Металлопорфирины в макромолекулярной химии // Изв. Академии наук. 2015, Серия Химическая, т. 64, №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. 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1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0:00Z</dcterms:created>
  <dc:creator>isuct-win10-base-img</dc:creator>
  <dc:description/>
  <cp:keywords/>
  <dc:language>en-US</dc:language>
  <cp:lastModifiedBy>User</cp:lastModifiedBy>
  <dcterms:modified xsi:type="dcterms:W3CDTF">2020-02-26T12:23:00Z</dcterms:modified>
  <cp:revision>4</cp:revision>
  <dc:subject/>
  <dc:title/>
</cp:coreProperties>
</file>