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Комплексы на основе полистиролсульфокислоты, полиэтиленоксида и полиэтилендиокситиофена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Туркина П.И., Пышкина О.А., Литманович Е.А., Сергеев В.Г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Студентка, 6 курс специалитета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Московский государственный университет имени М.В.Ломоносова, 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экономический факультет, Москва, Россия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E–mail: 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lang w:val="en-US"/>
          </w:rPr>
          <w:t>turkina</w:t>
        </w:r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lang w:val="en-US"/>
          </w:rPr>
          <w:t>pi</w:t>
        </w:r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lang w:val="en-US"/>
          </w:rPr>
          <w:t>gmail</w:t>
        </w:r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lang w:val="en-US"/>
          </w:rPr>
          <w:t>com</w:t>
        </w:r>
      </w:hyperlink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настоящее время является актуальной задача создания материалов, совмещающих в себе различные свойства, такие как, например проводимость и эластичность. Решение этой проблемы может быть найдено в получении комплексов на основе проводящих полимеров и непроводящих полимерных матриц. В настоящей работе исследованы комплексы на основе полистиролсульфокислоты (ПСС), полиэтиленоксида (ПЭО) и полиэтилендиокситиофена (ПЭДОТ). 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первой части работы было исследовано комплексообразование между сильным полиэлектролитом ПСС в кислой (ПССН) и солевой (ПССNa) формах и незаряженным полимером ПЭО (различных молекулярных масс). Методом вискозиметрии показано образование комплексов ПССН-ПЭО за счет межцепных водородных связей. Замена противоиона с протона на натрий у ПСС не приводит к разрушению комплексов. Очевидно, это связано с изменением природы взаимодействий, стабилизирующих комплекс: вместо водородных связей возникают ион-дипольные взаимодействия между заряженными сульфогруппами ПССNa и полярными звеньями ПЭО. Показано, что зависимость вязкости растворов смесей от соотношения ПСС/ПЭО проходит через максимум в области составов, соответствующей наиболее полному связыванию полимерных компонентов. Изучено влияние концентрацион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жима на реологическое поведение растворов комплексов. Введение аморфного ПССН в состав комплексов с ПЭО40000 препятствует кристаллизации последнего и придает комплексам ПССН-ПЭО пленкообразующие свойства, что позволило исследовать их механические свойства.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о второй части работы изучены комплексы на основе ПЭДОТ и комплексной матрицы ПССН-ПЭО. Установлено, что комплекс ПССН-ПЭО может быть использован в качестве матрицы для полимеризации 3,4-этилендиокситиофена (ЭДОТ). В работе сопоставлены результаты по особенностям полимеризации ЭДОТ на хорошо изученной матрице ПССН и новой комплексной матрице ПССН-ПЭО. Деформация при разрыве комплексов ПЭДОТ-ПССН-ПЭО составляет 600%, что примерно на порядок превышает описанные ранее величины, что открывает возможности для применения этих материалов в качестве связующих для электродных материалов с изменяющимся объемом. </w:t>
      </w:r>
    </w:p>
    <w:p>
      <w:pPr>
        <w:pStyle w:val="Normal"/>
        <w:pBdr/>
        <w:shd w:fill="FFFFFF" w:val="clear"/>
        <w:ind w:firstLine="39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бота выполнена в рамках проекта “Современные проблемы химии и физико-химии высокомолекулярных соединений” (госбюджет, номер АААА-А16-116031050014-6).</w:t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00"/>
    <w:family w:val="auto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urkina.pi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9:26:00Z</dcterms:created>
  <dc:creator>Полина Туркина</dc:creator>
  <dc:description/>
  <dc:language>en-US</dc:language>
  <cp:lastModifiedBy>Полина Туркина</cp:lastModifiedBy>
  <dcterms:modified xsi:type="dcterms:W3CDTF">2020-02-17T09:26:00Z</dcterms:modified>
  <cp:revision>2</cp:revision>
  <dc:subject/>
  <dc:title/>
</cp:coreProperties>
</file>