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деструкция мультилипосомальных контейнеров на основе хитоз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сников Е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soloveyteam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сомы широко используются в медицине для инкапсулирования биологически активных соединений. Ранее было показано, что анионные липосомы с инкапсулированными лекарственными средствами могут быть иммобилизованы на поверхности наночастиц катионного хитозана посредством прямой электростатической адсорбции без дополнительной модификации обоих компонентов.  Если речь идет о возможном биомедицинском применении таких систем, то ключевым вопросом является их способность к биодеград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а биодеструкция мультилипосомальных контейнеров на основе хитозана под действием ферментов, присутствующих в биологических жидкостях: крови, плазме и сыворотке (липазы, лизоцима и их смесей).  Липосомы получали из электронейтрального фосфатидилхолина (ФХ) и отрицательно заряженного кардиолипина (КЛ). Частицы хитозана формировали из полимера со средневесовыми молекулярными массами (ММ) 10000, 63000 и 300000 и мольным содержанием первичных аминогрупп равным 0,85. Наноконъюгаты получали путем электростатической адсорбции ФХ/КЛ липосом на поверхности хитозановых микрочастиц. Биодеградацию комплексов инициировали добавлением протеолитических ферментов липазы и лизоцима, а также протеолитического комплекса Морикраза. За процессом деструкции наноконъюгатов следили по изменению размера частиц в суспензии. В контрольном эксперименте в отсутствии ферментов не было зафиксировано изменений размеров комплексов в течение 96 часов. Добавление липазы к суспензиям наноконъюгатов приводило к уменьшению размера частиц в суспензии до размера исходных микрочастиц хитозана, при этом хитозановое ядро оставалось незатронутым. При добавлении лизоцима размер наноконъюгатов уменьшался до 120-150 нм, что указывало на разрушение хитозанового ядра. Добавление Морикразы сопровождалось уменьшением размера частиц до 10-15 нм, что было существенно меньше размера любого компонента комплекса: частиц хитозана и липосом. В данном случае наблюдалось комплексное действие ферментов Морикразы, которые за несколько дней практически полностью расщепляли связи в липидах и хитозане. Полученные результаты показывают, что наноконъюгаты хитозан-липосомы могут быть разрушены до наноразмерных фрагментов и выведены из организма, что представляется важным для разработки технологий получения мультилипосомальных контейнеров.</w:t>
      </w:r>
    </w:p>
    <w:p>
      <w:pPr>
        <w:pStyle w:val="Style9"/>
        <w:numPr>
          <w:ilvl w:val="0"/>
          <w:numId w:val="0"/>
        </w:numPr>
        <w:ind w:left="0" w:firstLine="680"/>
        <w:jc w:val="both"/>
        <w:outlineLvl w:val="2"/>
        <w:rPr/>
      </w:pPr>
      <w:r>
        <w:rPr>
          <w:sz w:val="18"/>
          <w:szCs w:val="18"/>
        </w:rPr>
        <w:t xml:space="preserve"> </w:t>
      </w:r>
      <w:r>
        <w:rPr/>
        <w:t>Работа выполнена при финансовой поддержке Российского научного фонда (№ проекта 19-03-00314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3:00Z</dcterms:created>
  <dc:creator>Анна</dc:creator>
  <dc:description/>
  <cp:keywords/>
  <dc:language>en-US</dc:language>
  <cp:lastModifiedBy>Пользователь Windows</cp:lastModifiedBy>
  <dcterms:modified xsi:type="dcterms:W3CDTF">2020-02-14T10:53:00Z</dcterms:modified>
  <cp:revision>4</cp:revision>
  <dc:subject/>
  <dc:title/>
</cp:coreProperties>
</file>