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мембраномодулирующих свойств синтетических амфипатических полимеров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малов М.И., Салахиева Д.В.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спирант 4-го года обучения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АОУ ВО Казанский (Приволжский) федеральный университет, Институт фундаментальной медицины и биологии, Казань, Россия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kamalovmi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com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ианионные амфипатические системы являются перспективными мембранотропными полимерами, способными к более специфическим взаимодействиям с биомембранами, чем амфифильные и катионные полимеры. В работе получены и охарактеризованы два типа мембранотропных полимеров – сополимеры стирола и малеиновой кислоты (СМА), применяемые для солюбилизации биомембран и выделения мембранных белков в нативной форме [1], а также производные полиаспарагиновой кислоты (пАсп) с алкиламинами. 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нтез СМА проводили методом свободнорадикальной сополимеризации стирола (Сти) и малеинового ангидрида (МА) в различном соотношении в ДМФ в инертной атмосфере с последующим щелочным гидролизом промежуточного продукта [2]. </w:t>
      </w:r>
      <w:r>
        <w:rPr>
          <w:rFonts w:cs="Times New Roman" w:ascii="Times New Roman" w:hAnsi="Times New Roman"/>
          <w:sz w:val="24"/>
          <w:szCs w:val="24"/>
        </w:rPr>
        <w:t>В реакции аминолиза полисукцинимида с алкиламинами и последующим щелочным гидролизом получали амфипатические производные пАсп с различной степенью модификации [3]. Структуру продуктов и соотношения мономеров подтверждали методами ИК-Фурье спектрометрии и ЯМР-спектроскопии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мембраномодулирующих свойств полимеров в качестве модели клеточных мембран использовали липосомы, полученные из природных и синтетических липидов. Взаимодействие полимеров с липосомами исследовали методом динамического светорассеяния в буферных растворах. Оценено влияние гидрофильно-липофильного баланса полимеров, рН раствора и соотношения полимер-липид на формирование наноразмерных ассоциатов. В частности, СМА с соотношением мономеров 1:1 оказывал мембраномодулирующий эффект при значительном избытке относительно липидов, образуя субмикронные ассоциаты около 500 нм. При соотношении мономеров (Сти:МА) 1.5:1 СМА формировал достаточно однородные липид-полимерные ассоциаты со средним гидродинамическим диаметром около 20 нм. В этих же условиях исследовано взаимодействие с липосомами амфипатических производных пАсп, а также липидоподобного сополимера этиленоксида и пропиленоксида [4], и охарактеризованы их смешанные липид-полимерные ассоциаты. Полученные результаты представляют интерес для дальнейшего создания мультифункциональных мембраномодулирующих полимеров для выделения мембранных компонентов и доставки лекарств.</w:t>
      </w:r>
    </w:p>
    <w:p>
      <w:pPr>
        <w:pStyle w:val="Normal"/>
        <w:pBdr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 Dörr, J. et al. The styrene–maleic acid copolymer: a versatile tool in membrane research // European Biophysics Journal. 2016, №45. p. 3–21.</w:t>
      </w:r>
    </w:p>
    <w:p>
      <w:pPr>
        <w:pStyle w:val="Normal"/>
        <w:pBdr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 Kumari, S. et al. Synthesis and characterization of alkali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val="en-US"/>
        </w:rPr>
        <w:t>‐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odified styrene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val="en-US"/>
        </w:rPr>
        <w:t>‐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aleic anhydride copolymer for dispersion of TiO2 // Journal of Applied Polymer Science. 2007, №103(5). p. 3194–3205.</w:t>
      </w:r>
    </w:p>
    <w:p>
      <w:pPr>
        <w:pStyle w:val="Normal"/>
        <w:pBdr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. Kamalov, M. et al. Synthesis and characterization of polyaspartic acid-histidine conjugate as an analog of antioxidant enzymes // Applied Biochemistry and Microbiology. 2019, №55(5). p. 474–481.</w:t>
      </w:r>
    </w:p>
    <w:p>
      <w:pPr>
        <w:pStyle w:val="Normal"/>
        <w:pBdr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4. Kamalov, M. et al. Self-assembled nanoformulation of methylprednisolone succinate with carboxylated block copolymer for local glucocorticoid therapy // Colloid and Surfaces B: Biointerfaces. 2018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64. p. 78–88. </w:t>
      </w:r>
    </w:p>
    <w:p>
      <w:pPr>
        <w:pStyle w:val="Normal"/>
        <w:pBdr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Исследования выполнены при поддержке гранта РНФ №19-74-00114.</w:t>
      </w:r>
    </w:p>
    <w:p>
      <w:pPr>
        <w:pStyle w:val="Normal"/>
        <w:pBdr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5:29:00Z</dcterms:created>
  <dc:creator>Марат</dc:creator>
  <dc:description/>
  <dc:language>en-US</dc:language>
  <cp:lastModifiedBy>Марат</cp:lastModifiedBy>
  <dcterms:modified xsi:type="dcterms:W3CDTF">2020-10-25T15:29:00Z</dcterms:modified>
  <cp:revision>2</cp:revision>
  <dc:subject/>
  <dc:title/>
</cp:coreProperties>
</file>