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иоцидные свойства композитных плёнок на основе полиэтилена и новых гуанидиновых соедине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ихомиров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ерасин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ивов Н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Журина М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учреждение науки Институт нефтехимического синтеза имени А.В. Топчиева Российской академии наук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итут микробиологии им. С.Н. Виноградского, Федеральный исследовательски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Фундаментальные основы биотехнологии”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has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00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left="397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ое место в современных исследованиях занимает проблема придания свойств биоразлагаемости крупнотоннажным промышленным полимерам. Достаточно подробно процесс адгезии микроорганизмов и формирования ими биоплёнок изучен только для полистирола [1,2], в отношении других полимеров данных явно недостаточ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мало сведений, описывающих формирование микробных биопленок (тем более, мультивидовых) на поверхности полиэтилена (ПЭ), хотя этот полимер занимает одно из первых мест по использованию в технике, медицине и быту. Такие данные имеют не только теоретическое значение, но важны также и для практического использования, как с точки зрения утилизации отходов, так и защиты технических изделий от микробной биокоррозии. </w:t>
      </w:r>
    </w:p>
    <w:p>
      <w:pPr>
        <w:pStyle w:val="Normal"/>
        <w:pBdr/>
        <w:shd w:fill="FFFFFF" w:val="clear"/>
        <w:ind w:left="39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дачу данной работы входило изучение закономерностей формирования мультивидовых биопленок на поверхности немодифицированного (незащищенного) и модифицированного (защищенного) ПЭ.</w:t>
      </w:r>
    </w:p>
    <w:p>
      <w:pPr>
        <w:pStyle w:val="Normal"/>
        <w:spacing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ы особенности формирования биопленок на поверхности композитного материала на основе полиэтилена высокого давления из смеси планктонных чистых культур микроорганизмов, способных к его биокоррозии. </w:t>
      </w:r>
      <w:r>
        <w:rPr>
          <w:rFonts w:cs="Times New Roman" w:ascii="Times New Roman" w:hAnsi="Times New Roman"/>
          <w:sz w:val="24"/>
          <w:szCs w:val="24"/>
        </w:rPr>
        <w:t xml:space="preserve">В качестве субстрата для изучения процесса формирования мультивидовых биопленок выбран ПЭ высокого давления марки 15813-020 (ПЭ-158), произведённый согласно ГОСТ 1633-77. </w:t>
      </w:r>
    </w:p>
    <w:p>
      <w:pPr>
        <w:pStyle w:val="Normal"/>
        <w:spacing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биоцидных добавок использовали полимерные соли гуанидинового ряда. </w:t>
      </w:r>
      <w:r>
        <w:rPr>
          <w:rFonts w:cs="Times New Roman" w:ascii="Times New Roman" w:hAnsi="Times New Roman"/>
          <w:sz w:val="24"/>
          <w:szCs w:val="24"/>
        </w:rPr>
        <w:t>Для равномерного распределения выбранных полиэлектролитов в ПЭ-158 и обеспечения их пролонгированного действия использовали нерастворимый носитель - натриевый монтмориллонит. Комплексный наполнитель – адгезированный на поверхности натриевого монтмориллонита полигуанидин – получали в соответствии с патентом [3]. Показано, что биоцидные соединения гуанидинового ряда, добавленные к ПЭ-158 в составе комплексного наполнителя, способны избирательно подавлять рост биопленок некоторых микроорганизмов, не влияя на начальные этапы их адгезии, а также на рост планктонных культур.</w:t>
      </w:r>
    </w:p>
    <w:p>
      <w:pPr>
        <w:pStyle w:val="Normal"/>
        <w:spacing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проект № мк-18-29-05048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 Díaz-García J. et al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Does the composition of polystyrene trays affect Candida spp. biofilm formation? //Medical mycology. – 201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57. – №. 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04-5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Okshevsky M. et al. Biofilm formation by marine bacteria is impacted by concentration and surface functionalization of polystyrene nanoparticles in a species</w:t>
      </w:r>
      <w:r>
        <w:rPr>
          <w:rFonts w:cs="Times New Roman" w:ascii="Cambria Math" w:hAnsi="Cambria Math"/>
          <w:color w:val="222222"/>
          <w:sz w:val="24"/>
          <w:szCs w:val="24"/>
          <w:shd w:fill="FFFFFF" w:val="clear"/>
          <w:lang w:val="en-US"/>
        </w:rPr>
        <w:t>‐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specific manner //Environmental Microbiology Reports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асин В.А., Сивов Н.А., Меняшев М.Р., Менделеев Д.И., Яковлева А.В., Сердюков Д.В. Патент № 2679147 от 28.11.2017 «Нанокомпозиционный биоцидный материал» // Бюлл. изобр. № 4, 06.02.2019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n2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4:00Z</dcterms:created>
  <dc:creator>dmen</dc:creator>
  <dc:description/>
  <cp:keywords/>
  <dc:language>en-US</dc:language>
  <cp:lastModifiedBy>Всеволод Тихомиров</cp:lastModifiedBy>
  <dcterms:modified xsi:type="dcterms:W3CDTF">2020-03-03T08:59:00Z</dcterms:modified>
  <cp:revision>3</cp:revision>
  <dc:subject/>
  <dc:title/>
</cp:coreProperties>
</file>