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ночастицы α-хитина – перспективный наполнитель для электрореологических жидкост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валева В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узнецов Н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стомина А.П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,3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валун С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,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-химикотехнологический университет им. Д.И. Менделе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ый исследовательский центр «Курчатовский институт», 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технологический университет МИРЭ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м. Н.С. Ениколопова РАН, Москва, Россия</w:t>
      </w:r>
    </w:p>
    <w:p>
      <w:pPr>
        <w:pStyle w:val="Normal"/>
        <w:shd w:fill="FFFFFF" w:val="clear"/>
        <w:spacing w:lineRule="atLeast" w:line="285"/>
        <w:jc w:val="center"/>
        <w:rPr>
          <w:rFonts w:ascii="Helvetica" w:hAnsi="Helvetica" w:eastAsia="Times New Roman" w:cs="Helvetica"/>
          <w:color w:val="5F636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victorykovaleya@gmail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ерсные системы, состоящие из диэлектрической непроводящей среды и поляризуемых частиц наполнителя, способны обратимо менять свое реологическое поведение с вязкого на упругое под действием электрического поля. Такие материалы называют электрореологическими жидкостями (ЭРЖ). Под действием электрического поля происходит поляризация и ориентация частиц наполнителя с образованием цепочек и колончатых структур, что приводит к быстрому и обратимому изменению реологических и физико-механических свойств (вязкости, предела текучести, модулей накопления и потерь и др.)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ерспективны наполнители с высоким характеристическим отношением, способные образовывать перколяционную сетку в суспензии при низких концентрациях. Одним из таких наполнителей является хитин. Следует добавить, что его уникальные свойства, среди которых отсутствие токсичности, биоразлагаемость и биосовместимость [2], открывают возможности для создания экологически безопасных ЭРЖ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следования были получены водные суспензии наночастиц α-хитина из панциря креветки методами ТЕМПО-окисления в щелочной среде, ТЕМПО-окисления в нейтральной среде и кислотного гидролиза. Все образцы были исследованы с помощью ИК-спектроскопии, атомно-силовой микроскопии и криоэлектронной микроскопии. По результатам кондуктометрического титрования образцов, полученных ТЕМПО-окислением, было определено число карбоксильных групп. Показано, что в щелочной среде реакция приводит к появлению большего количества карбоксильных групп. Для использования в качестве наполнителя ЭРЖ водные суспензии хитина лиофильно высушивали. Далее полученные наночастицы диспергировали в полидиметилсилоксане (ПДМС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пензии наночастиц α-хитина в ПДМС проявляют электрореологический (ЭР) эффект. В работе исследованы зависимости ЭР эффекта от концентрации наночастиц хитина и от напряженности электрического поля. С увеличением напряженности электрического поля на кривых течения наблюдается рост значений предела текучести. Для оценки вклада вязкой и упругой составляющих в реологическое поведение образцов были определены частотные зависимости модулей накопления и потерь в линейном диапазоне вязкоупругости. С ростом напряженности электрического поля возрастает вклад упругой составляющей, что свидетельствует об образовании и упрочнении перколяционной сетки частиц наполнител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g, Yu. Z.  Recent development of electro-responsive smart electrorheological fluids/ Yu. Z. Dong, Yo. Seo, H. J. Choi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ft Matter. – 2019. – Vol. 15. – P. 3473-3486. 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Zeng, J.-B. Chitin whiskers: an overview/ J.-B. Zeng, Yi-S. He, Sh.-L. Li, Yu-Zh. Wang// Biomacromolecules. – 2012. – Vol. 13. – P. 1-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, проект 19-33-70023 мол_а_мо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kovale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41:00Z</dcterms:created>
  <dc:creator>Пользователь Windows</dc:creator>
  <dc:description/>
  <cp:keywords/>
  <dc:language>en-US</dc:language>
  <cp:lastModifiedBy>Screw</cp:lastModifiedBy>
  <dcterms:modified xsi:type="dcterms:W3CDTF">2020-02-25T19:21:00Z</dcterms:modified>
  <cp:revision>5</cp:revision>
  <dc:subject/>
  <dc:title/>
</cp:coreProperties>
</file>