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чение возможности применения 1,3,5- бензола в качеств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разветвляющего цент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и создании высокоэффективных люминофоров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евков Л.Л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Заборин Е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рщёв О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ономаренко С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интетических полимерных материалов им. Н.С. Ениколопова РАН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e-DE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de-DE"/>
        </w:rPr>
        <w:t>levkov.lev@yandex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e-DE"/>
        </w:rPr>
        <w:t xml:space="preserve">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вестны кремнийорганические наноструктурированные люминофоры (КНЛ), в которых два типа различных хромофоров соединены через атом кремния [1]. Такие молекулы обладают уникальными свойствами (высокий квантовый выход люминесценции, эффективный внутримолекулярный перенос энергии, настраиваемые максимумы поглощения и люминесценции и др.) и находят применение в различных оптоэлектронных устройствах [2]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й работе изучена возможность применения 1,3,5-бензола вместо кремния с учетом перспективы повышения их растворимости, устойчивости к термическому разложению и окислению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ходные вещества: 1,3,5-трибромбензол, </w:t>
      </w:r>
      <w:r>
        <w:rPr>
          <w:rFonts w:cs="Times New Roman" w:ascii="Times New Roman" w:hAnsi="Times New Roman"/>
          <w:sz w:val="24"/>
        </w:rPr>
        <w:t xml:space="preserve">4-бром-4’-(2-этилгексил)-1,1’-дифенил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7-дибром-(1,2,5)-бензотиадиазол. Синтез проводили в 5 стадий, включая кросс-сочетание по Сузуки между арилдибромидами и пинаконовыми эфирами арилбороновых кислот (рис.1). Все реакции осуществляли в инертной атмосфере и абсолютных растворителях.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9585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. Схема синтеза люминофора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протекания реакций выполняли методом гель-проникающей хроматографии. Продукты всех стадий синтеза охарактеризованы методом 1-Н ЯМР, зарегистрированы оптические спектры поглощения и люминесценции (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воз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386 нм) в растворе тетрагидрофурана. Квантовый выход люминесценции составил 96±4%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поддержке гранта РФФИ №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-29-17006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de-DE"/>
        </w:rPr>
        <w:t xml:space="preserve">Ponomarenko S.A, Surin N.M., Borshchev O.V. et al. Nanostructured organosilicon luminophores and their application in highly efficient plastic scintillators.// Scientific Reports. 2014, Vol. 4, </w:t>
      </w:r>
      <w:r>
        <w:rPr>
          <w:rFonts w:cs="Times New Roman" w:ascii="Times New Roman" w:hAnsi="Times New Roman"/>
          <w:sz w:val="24"/>
          <w:szCs w:val="14"/>
          <w:lang w:val="en-US"/>
        </w:rPr>
        <w:t>6549, DOI: 10.1038/srep 06549</w:t>
      </w:r>
    </w:p>
    <w:p>
      <w:pPr>
        <w:pStyle w:val="Normal1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orshchev O. V., Surin N. M., Skorotetcky M. S., Ponomarenko S. A.. Highly efficient wavelength shifters: design, properties, and applications // INEOS OPEN. 2019, Vol. 2, № 4, P. 112–123, </w:t>
      </w:r>
      <w:r>
        <w:rPr>
          <w:rFonts w:cs="Times New Roman" w:ascii="Times New Roman" w:hAnsi="Times New Roman"/>
          <w:sz w:val="24"/>
          <w:szCs w:val="24"/>
          <w:lang w:val="en-US"/>
        </w:rPr>
        <w:t>DOI: 10.32931/io1916r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29:00Z</dcterms:created>
  <dc:creator>Лео</dc:creator>
  <dc:description/>
  <cp:keywords/>
  <dc:language>en-US</dc:language>
  <cp:lastModifiedBy>Dell</cp:lastModifiedBy>
  <dcterms:modified xsi:type="dcterms:W3CDTF">2020-10-25T16:43:00Z</dcterms:modified>
  <cp:revision>4</cp:revision>
  <dc:subject/>
  <dc:title/>
</cp:coreProperties>
</file>