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ологические свойства водно-органических растворов гиалуроновой кислоты, используемых для электроформования биополимерных нановоло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тков П.П., Морозкина С.Н., Захарова К.С., Ольвера Берналь Р.А., Успенская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-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ИТМО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рикладной оптики, Санкт-Петербург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psnetko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tm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луроновая кислота (ГК), являясь природным гетерополисахаридом, состоящим из регулярно чередующихся остатков D-глюкуроновой кислоты и N-ацетил-D-глюкозамина [1], находит широкое применение в различных биомедицинских приложениях, начиная от глазных капель и дермальных филлеров, заканчивая волокнистыми раневыми повязками и скаффолдами [2]. В качестве последних двух могут успешно выступать системы на основе биополимерных нановолокон. По сравнению с обычными полимерными плёнками такие системы обладают рядом преимуществ: хорошей водо- и воздухопроницаемостью, высокой пористостью и атравматичностью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пособов получения таких нановолокнистых материалов является электрогидродинамическое распыление жидкости [3], а именно электроформование (ЭФ) волокон микро- и наноразмерного уровня из растворов. Этот метод отличается высокой эффективностью, стабильностью, возможностью масштабирования от лабораторной установки до промышленной системы, и хорошо зарекомендовал себя для получения волокон на основе полимеров, растворимых в органических растворител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 волокон из водных растворов ГК затруднено по причине высоких значений вязкости, электропроводности, поверхностного натяжения и низкой скоростью испарения. Для обеспечения процесса ЭФ исследователи используют различные подходы, в частности применяют бинарные и тернарные системы растворителей [4-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ставлены результаты исследования реологических характеристик водно-органических растворов ГК. Показано, что при увеличении доли органического растворителя в бинарном растворе происходит увеличение динамической вязкости, что обусловлено образованием более прочных водородных связей, а также уменьшением суммарного объёма системы [6]. Полученные данные могут быть использованы исследователями при выборе оптимальных рецептур прядильных растворов для получения эффективных биополимерных раневых покрытий и клеточных каркасов на основе ГК и её производ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9-33-900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юкавкина, Н.А., Бауков, Ю.И. Биоорганическая химия: учебник. – 2-е изд., перераб. и доп. – М.: Медицина, 1991. – 528 с.: ил. – (Учеб. лит. для студ. мед. ин-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elyanin, M.A., Khabarov, V.N., Boykov, P.Y., Polyak, F. Hyaluronic acid: production, properties, application in biology and medicine. – UK: John Wiley&amp;Sons, Ltd. 2015. – P. 2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веев, А.Т., Афанасов, И.М. Получение нановолокон методом электроформования: Учебное пособие для студентов по специальности «Композиционные наноматериалы» / под ред. В.В. Авдеева, А.Ю. Алентьева, Б.И. Лазоряк, О.Н. Шорниковой. – М.: Издательство МГУ. 2010. – 83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Li. J., He, A., Han, C.C., Fang, D., Hsiao, B.S., Chu, B. Electrospinning of hyaluronic acid (HA) and HA/gelatin blends // Macromol Rapid Comm. 2006. – Vol. 27. – Iss. 2. – p. 114–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.P. Snetkov, T.E. Uspenskaia, M.V. Uspenskaya, K.S. Rzametov, Effect of technological parameters on electrospinnability of water-organic solutions of hyaluronic acid // SGEM-2019. 2019, 19(6.1), p. 175–1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Cowie, J.M.G., Toporowski, P.M. Association in the binary liquid system dimethyl sulphoxide – water // Canadian Journal of Chemistry. 1961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39(11), p. 2240–224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49:00Z</dcterms:created>
  <dc:creator>user</dc:creator>
  <dc:description/>
  <dc:language>en-US</dc:language>
  <cp:lastModifiedBy>User</cp:lastModifiedBy>
  <dcterms:modified xsi:type="dcterms:W3CDTF">2020-11-02T17:49:00Z</dcterms:modified>
  <cp:revision>2</cp:revision>
  <dc:subject/>
  <dc:title/>
</cp:coreProperties>
</file>