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полимерных композитов на основе сополимера этилена с винилацетатом и поликарбоната методом сверхкритического флюидного антиратворител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батуллин А.Н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Хузаханов Р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йрутдинов В.Ф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, второй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занский Национальный Исследовательский </w:t>
        <w:br/>
        <w:t>Технологический Университет, г. Казань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z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batull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1996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мерные композиционные материалы сегодня являются наиболее перспективными конструкционными материалами. Основным технологическим приемом получения полимерных композитов является  механическое смешение. Однако смешение различных полимеров, в том числе и термодинамически несовместимых, в среде сверхкритического диоксида углерода – открывает новые перспективы в технологии композитов [1]. На это указывают исследования с использованием сверхкритических флюидов в области получении и переработки полимеров [2,3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было исследовано влияние режимных параметров ведения процесса диспергирования в сверхкритическом С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екоторые термодинамические и физико-механические свойства полимерных смесей. Также были исследованы физико-механические свойства, кинетика кристаллизации и превращения фаз в смесях полимеров полученных смешением в расплаве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бъектов исследования нами были выбраны: сополимеры этилена с винилацетатом (СЭВА-113), и поликарбонат (ПК-0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 качестве СКФ-антирастворителя в процессе диспергирования использовали диоксид углерода с чистотой 99,0%. В качестве органического растворителя был выбран толуол марки «особо чистый». Из ранее проведенных исследований было выявлено, что наиболее предпочтительным методом диспергирования СЭВА является мет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сследования были получены смеси полимеров </w:t>
        <w:br/>
        <w:t>СЭВА-113 с ПК-0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различными соотношениями, метод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адиционным методом смешения в роторном смесителе. Диспергирование смесей полимеров по метод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ось при различных режимных параметрах осуществления процесс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исследования диаграмм «плавление-кристаллизация-плавление» образцов процесса диспергирования можно сделать вывод, что для всех пар полимеров теплота плавления смесей, полученных смешением с использованием метод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много больше теплоты плавления смесей, полученных смешением в расплаве. Смешение в рамках мет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 к увеличению степени кристалличности и соответственно к совершенствованию структуры полимерной матрицы, что отражается и на физико-механических свойствах смесей полиме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умеров Ф.М., Сабирзянов А.Н. и др. Суб- и сверхкритические флюиды в процессах переработки полимеров. –  Казань. Изд. «ФЭН». 2000. – 328 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ильмутдинов И.М., Хайрутдинов В.Ф. и др. Диспергирование полимерных материалов с использованием  сверхкритических флюидных сред // СКФ ТП. 2009. №3, С. 25-38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Хайрутдинов В.Ф., Габитов Ф.Р. и др. Термодинамические основы процесса диспергирования поликарбоната с использованием мет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СКФ-ТП. 2011. Т.6. №3, С. 62-78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Гумеров Ф.М., Лунин В.В., и др. Метод сверхкритического флюидного антирастворителя. Некоторые приложения: Монография – Казань. Изд.-во Академия наук РТ, 2018. – 292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4:50:00Z</dcterms:created>
  <dc:creator>Пользователь Windows</dc:creator>
  <dc:description/>
  <dc:language>en-US</dc:language>
  <cp:lastModifiedBy>User</cp:lastModifiedBy>
  <dcterms:modified xsi:type="dcterms:W3CDTF">2020-10-25T04:50:00Z</dcterms:modified>
  <cp:revision>2</cp:revision>
  <dc:subject/>
  <dc:title/>
</cp:coreProperties>
</file>