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мплексы на основе полистиролсульфокислоты и полиэтиленоксид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коробогатов Е.В., Туркина П.И., Пышкина О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эконо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korobogatove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полимерные комплексы на основе полиэтиленоксида, стабилизированные водородными связями, в настоящее время являются чрезвычайно перспективными для разработки новых биосовместимых материалов. В настоящей работе исследованы комплексы на основе полистиролсульфокислоты (ПССН) и полиэтиленогликоля (ПЭГ, М = 2000 г/моль) и полиэтиленоксида (ПЭО, М = 40000 г/моль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ом капиллярной вискозиметрии показано, что значение вязкости водных растворов комплексов ПССН-ПЭО проходит через максимум, отвечающий наиболее сильному взаимодействию (ри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Методом ИК-спектроскопии показано, что взаимодействие осуществляется за счет образования межмолекулярных водородных связей. </w:t>
      </w:r>
    </w:p>
    <w:p>
      <w:pPr>
        <w:pStyle w:val="Normal"/>
        <w:pBdr/>
        <w:shd w:fill="FFFFFF" w:val="clear"/>
        <w:rPr/>
      </w:pPr>
      <w:r>
        <w:rPr/>
        <w:object w:dxaOrig="6502" w:dyaOrig="3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174.55pt" filled="f" o:ole="">
            <v:imagedata r:id="rId3" o:title=""/>
          </v:shape>
          <o:OLEObject Type="Embed" ProgID="" ShapeID="ole_rId2" DrawAspect="Content" ObjectID="_1273259961" r:id="rId2"/>
        </w:object>
      </w:r>
      <w:r>
        <w:rPr/>
        <w:t xml:space="preserve"> </w:t>
      </w:r>
      <w:r>
        <w:rPr/>
        <w:drawing>
          <wp:inline distT="0" distB="0" distL="0" distR="0">
            <wp:extent cx="286575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Рис. 1 Зависимость вязкости комплексов ПССН-ПЭГ и ПССН-ПЭО при 25⁰С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ис. 2 зависимость вязкости комплексов ПССН-ПЭО при различных температурах</w:t>
      </w:r>
    </w:p>
    <w:p>
      <w:pPr>
        <w:sectPr>
          <w:type w:val="continuous"/>
          <w:pgSz w:w="11906" w:h="16838"/>
          <w:pgMar w:left="1361" w:right="136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нижение молекулярной массы ПЭО в 20 раз приводит к ослаблению взаимодействий между ПССН и ПЭГ (рис. 1), однако комплексообразование сохраняется. Зависимость вязкости комплексов ПССН-ПЭО (рис 2) и ПССН-ПЭГ от со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учены также при различных температурах. Показано, что повышение температуры от 25 до 60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в значительной степени ослабляет взаимодействие, однако частичное комплексообразование сохраняетс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сходных полимеров и комплексов изученных составов рассчитаны и проанализированы термодинамические параметры вязкого тече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в рамках проекта “Современные проблемы химии и физико-химии высокомолекулярных соединений” (госбюджет, номер АААА-А16-116031050014-6).</w:t>
      </w:r>
      <w:r>
        <w:rPr/>
        <w:t xml:space="preserve"> </w:t>
      </w:r>
    </w:p>
    <w:p>
      <w:pPr>
        <w:sectPr>
          <w:type w:val="continuous"/>
          <w:pgSz w:w="11906" w:h="16838"/>
          <w:pgMar w:left="1361" w:right="136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361" w:right="1361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3:00Z</dcterms:created>
  <dc:creator>User305</dc:creator>
  <dc:description/>
  <cp:keywords/>
  <dc:language>en-US</dc:language>
  <cp:lastModifiedBy>user</cp:lastModifiedBy>
  <dcterms:modified xsi:type="dcterms:W3CDTF">2020-02-26T18:19:00Z</dcterms:modified>
  <cp:revision>17</cp:revision>
  <dc:subject/>
  <dc:title/>
</cp:coreProperties>
</file>