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Электропроводящие композиты феррофосфата лития с полианилином для литий-ионных аккумуляторов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стюков И.А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elikoss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ru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рофосфат лит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iFe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является широко используемым катодным материалом в литий-ионных аккумуляторах благодаря высокой теоретической емкости и низкой стоимости. К недостатк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носится низкая электронная проводимость (~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noBreakHyphen/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м/см), что существенно ограничивает емкость электродов на его основе при высоких скоростях разряда. Эффективным подходом к увеличению электропроводности част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ужит нанесение на их поверх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глеродных покрытий. В настоящей работе в качестве проводящего покрытия для част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ован карбонизованный полианилин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ы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лианилина (ПАНИ) получали двумя различными способами – окислительной полимеризацией анилина (АНИ) в водной диспер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 действием персульфата аммония либо сме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раствором ПАН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етилпирролидоне с последующим испарением растворителя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ы зависимости температуры реакционной среды при полимеризации АНИ от времени при различных массовых соотно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АНИ, из которых определены индукционные периоды полимеризации АНИ. Показано, что полимеризация приводит к образованию нанослоев ПАНИ на поверхности част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и э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олимеризационной среде окисляется персульфатом аммония, что приводит к снижению содержания ионов лития в его составе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АНИ, полученные различными способами, отжигали при 70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токе аргона с целью карбонизации ПАНИ в их составе. Полученные при этом част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 использовали в качестве катодных материалов в электрохимических ячейках с литиевым анодом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7:00Z</dcterms:created>
  <dc:creator>Илья</dc:creator>
  <dc:description/>
  <dc:language>en-US</dc:language>
  <cp:lastModifiedBy>Илья</cp:lastModifiedBy>
  <dcterms:modified xsi:type="dcterms:W3CDTF">2020-02-26T19:17:00Z</dcterms:modified>
  <cp:revision>2</cp:revision>
  <dc:subject/>
  <dc:title/>
</cp:coreProperties>
</file>