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полимеров с молекулярными отпечатками в мультикапиллярных систем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есняков К.Ю., Пиденко П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товский государственный университет имени Н. Г. Чернышевского, Институт химии, Саратов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irillpresnyak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9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способом молекулярного распознавания в биологических системах и организмах является формирование сложных комплексных структур, например, таких как комплексы антиген-антитело. Одними из биомиметических систем, основанных на применении таких биологических механизмов, являются молекулярно импринтированные полимеры (МИП). Наиболее часто МИП применяются в качестве искусственных аналогов антител [1] и при разработке эффективных методов разделения сложных смесей [2, 3]. К основным достоинствам МИП можно отнести возможность снижения производственных затрат, высокую химическую и физическую устойчивость, что определяют их перспективность при разработке биосенсорных систем [4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го исследования являлась проверка возможности синтеза МИП на внутренней поверхности мультикапилляров (МК). МК получали методом термической вытяжки из сборки (n = 2320) стандартных стеклянных капилляров. Наличие значительного количества структурных капилляров в составе МК, позволяет существенно увеличить площадь внутренней поверхности, что позволяет увеличить количество селективных центров связывания на единицу длины. Это обуславливает интерес к МК в качестве высокоэффективной платформы для синтеза МИП. В роли матричного полимера в работе использовали полианилин (ПАНИ). Синтез ПАНИ проводили на основе реакции окислительной полимеризации анилингидрохлорида в слабокислой среде (pH = 4,5). В качестве молекулы шаблона для создания молекулярного отпечатка использовали пероксидазу хрена (ПХ). ПХ является коммерчески доступным ферментом, характеризующимся высокой стабильностью и возможностью простого метода определения с применением хромогенных реакций органических субстратов, например 3,3,5,5-тетраметилбензидина (ТМБ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а возможность и определены оптимальные условия синтеза МИП селективных к ПХ на внутренней поверхности МК, изучены их структурные и аналитические характеристики. Показано, что синтезированные МИП позволяют определять ПХ в модельных буферных растворах в диапазоне определяемых концентраций 0,1–100 мкг/мл с пределом обнаружения 0,15 мкг/мл. Изучена возможность многократного применения МИП и показана возможность проведения 10 циклов иммобилизации-десорбции ПХ. </w:t>
      </w:r>
    </w:p>
    <w:p>
      <w:pPr>
        <w:pStyle w:val="Normal"/>
        <w:pBdr/>
        <w:shd w:fill="FFFFFF" w:val="clear"/>
        <w:tabs>
          <w:tab w:val="clear" w:pos="708"/>
          <w:tab w:val="left" w:pos="4335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ого проекта 18-29-08033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 Schirhagl R. Transferring the Selectivity of a Natural Antibody into a Molecularly Imprinted Polymer //Synthetic Antibodies. – Humana Press, New York, NY, 2017. – p. 325–34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 Su Y. et al. Separation of bovine hemoglobin using novel magnetic molecular imprinted nanoparticles //RSC advances. – 2018. – V. 8. – №. 11. – p. 6192–619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Kubo T., Otsuka K. Recent progress for the selective pharmaceutical analyses using molecularly imprinted adsorbents and their related techniques: A review //Journal of pharmaceutical and biomedical analysis. – 2016. – V. 130. – p. 68–8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 Vasapollo G. et al. Molecularly imprinted polymers: present and future prospective //International journal of molecular sciences. – 2011. – V. 12. – №. 9. – p. 5908–59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presnyakov1999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1:00Z</dcterms:created>
  <dc:creator>Prsnkv</dc:creator>
  <dc:description/>
  <dc:language>en-US</dc:language>
  <cp:lastModifiedBy>Prsnkv</cp:lastModifiedBy>
  <dcterms:modified xsi:type="dcterms:W3CDTF">2020-03-02T15:41:00Z</dcterms:modified>
  <cp:revision>2</cp:revision>
  <dc:subject/>
  <dc:title/>
</cp:coreProperties>
</file>