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работка систем доставки полимиксинов на основе полимерных и гибридных наночастиц</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Юдин Д.В.</w:t>
      </w:r>
      <w:r>
        <w:rPr>
          <w:rFonts w:eastAsia="Times New Roman" w:cs="Times New Roman" w:ascii="Times New Roman" w:hAnsi="Times New Roman"/>
          <w:b/>
          <w:i/>
          <w:color w:val="000000"/>
          <w:sz w:val="24"/>
          <w:szCs w:val="24"/>
          <w:vertAlign w:val="superscript"/>
        </w:rPr>
        <w:t>1</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2 курс магистратуры</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Санкт-Петербургский государственный университет,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Институт химии, Санкт-Петербург,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lang w:val="en-US"/>
        </w:rPr>
        <w:t>dmitriy</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yudin</w:t>
      </w:r>
      <w:r>
        <w:rPr>
          <w:rFonts w:eastAsia="Times New Roman" w:cs="Times New Roman" w:ascii="Times New Roman" w:hAnsi="Times New Roman"/>
          <w:i/>
          <w:color w:val="000000"/>
          <w:sz w:val="24"/>
          <w:szCs w:val="24"/>
          <w:u w:val="single"/>
        </w:rPr>
        <w:t>97@</w:t>
      </w:r>
      <w:r>
        <w:rPr>
          <w:rFonts w:eastAsia="Times New Roman" w:cs="Times New Roman" w:ascii="Times New Roman" w:hAnsi="Times New Roman"/>
          <w:i/>
          <w:color w:val="000000"/>
          <w:sz w:val="24"/>
          <w:szCs w:val="24"/>
          <w:u w:val="single"/>
          <w:lang w:val="en-US"/>
        </w:rPr>
        <w:t>mail</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тущее число устойчивых к лекарствам патогенных бактерий создает глобальную угрозу для здоровья человека. Согласно отчету ВОЗ, опубликованному в 2017 году, устойчивость к антибиотикам ежегодно уносит жизни около 700 000 человек во всем мире, и число продолжит расти, если не будут разработаны новые способы лечения [1]. </w:t>
      </w:r>
    </w:p>
    <w:p>
      <w:pPr>
        <w:pStyle w:val="Normal"/>
        <w:pBdr/>
        <w:shd w:fill="FFFFFF" w:val="clear"/>
        <w:ind w:firstLine="397"/>
        <w:jc w:val="both"/>
        <w:rPr/>
      </w:pPr>
      <w:r>
        <w:rPr>
          <w:rFonts w:eastAsia="Times New Roman" w:cs="Times New Roman" w:ascii="Times New Roman" w:hAnsi="Times New Roman"/>
          <w:color w:val="000000"/>
          <w:sz w:val="24"/>
          <w:szCs w:val="24"/>
        </w:rPr>
        <w:t>Полимиксины представляют собой группу пептидных антибиотиков, которые активны в основном в отношении грамотрицательных патогенов. Но низкая стабильность полимиксинов в кровотоке требует введения повышенных доз препарата для достижения нужного терапевтического эффекта. В результате появляются такие негативные побочные эффекты, как нейро-, гепато- и нефротоксичность. Разработка менее токсичных антибиотиков способствовала постепенному отказу от полимиксинов. Однако в последние годы нехватка терапевтических возможностей из-за появления устойчивых грамотрицательных бактерий привела к повторному появлению полимиксинов в клинической практике. В настоящее время полимиксины по-прежнему очень активны в отношении многих патогенов, например, в отношении Pseudomonas aeruginosa, и используются в терапии, когда другие антибиотики противопоказаны из-за резистентности микроорганизмов к ним. Для преодоления вышеупомянутых недостатков полимиксинов можно использовать системы доставки лекарств [2].</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й работе были предложены системы доставки полимиксинов на основе биоразлагаемых наночастиц, самоорганизующихся из амфифильных статистических сополимеров на основе аспарагиновой/глутаминовой кислоты и изолейцина/фенилаланина, синтезированных путем полимеризации с раскрытием цикла N-карбоксиангидридов α-аминокислот. Молекулярно-массовые характеристики и состав сополимеров определяли с помощью ГПХ и количественного анализа аминокислот с помощью ВЭЖХ-МС. По данным просвечивающей электронной микроскопии полученные амфифильные сополимеры образуют частицы сферической формы. Характеристики наночастиц определялись методом динамического и электрофоретического рассеяния света. Результаты показали, что наночастицы имели отрицательный заряд, что необходимо для инкапсулирования полимиксинов, имеющих положительный заряд. Проведены эксперименты по определению цитотоксичности полученных наночастиц, которые показали высокую выживаемость клеточных линий HEK-293 и BEAS. Разработана методика ВЭЖХ-анализа полимиксинов B и E, изучены особенности инкапсулирования антибиотиков в полученные полимерные наночастицы. Определены такие важные параметры, как эффективность инкапсулирования и максимальная загрузка лекарственного средства. Также было изучено высвобождение полимиксинов в натрий фосфатном буферном растворе pH 7.4 с добавлением 0.9% хлорида натрия и в плазме крови человека. В настоящее время ведется разработка и изучение основных характеристик гибридных наночастиц, который представляют собой серебряное ядро, покрытое поли(глутаминовой кислотой).</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C. Willyard, The drug-resistant bacteria that pose the greatest health threats // Nature 2017, 543, 7643.</w:t>
      </w:r>
    </w:p>
    <w:p>
      <w:pPr>
        <w:pStyle w:val="Normal"/>
        <w:pBdr/>
        <w:shd w:fill="FFFFFF" w:val="clear"/>
        <w:jc w:val="both"/>
        <w:rPr/>
      </w:pPr>
      <w:r>
        <w:rPr>
          <w:rFonts w:eastAsia="Times New Roman" w:cs="Times New Roman" w:ascii="Times New Roman" w:hAnsi="Times New Roman"/>
          <w:color w:val="000000"/>
          <w:sz w:val="24"/>
          <w:szCs w:val="24"/>
          <w:lang w:val="en-US"/>
        </w:rPr>
        <w:t>2. Justo J.A., Bosso J.A., Adverse Reactions Associated with Systemic Polymyxin Therapy // Pharmacotherapy 2015, 35(1), 28-33.</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41:00Z</dcterms:created>
  <dc:creator>Дмитрий Юдин</dc:creator>
  <dc:description/>
  <dc:language>en-US</dc:language>
  <cp:lastModifiedBy>Дмитрий Юдин</cp:lastModifiedBy>
  <dcterms:modified xsi:type="dcterms:W3CDTF">2020-10-22T09:47:00Z</dcterms:modified>
  <cp:revision>3</cp:revision>
  <dc:subject/>
  <dc:title/>
</cp:coreProperties>
</file>