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сополимеров акрилонитрила с контролируемым составом, структурой и молекулярно-массовыми характеристиками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ова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алашов М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– Российский технологический университет, Институт тонких химических технологий им. М.В. Ломоносова, Москва, Россия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b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stiamalum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@yandex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ное волокно (УВ) – ценный конструкционный материал, состоящий из тонких углеродных нитей, диаметром порядка 5-15 нм, ориентированных параллельно друг другу. Подобная структура обуславливает большую прочность волокна при растяжении. Кроме того, УВ обладают низким температурным коэффициентом линейного расширения, малым весом при большой удельной поверхности, высокой силой натяжения и химической инертностью [1]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такие волокна термической обработкой природных или синтетических волокон-прекурсоров.  Для получения последних часто используется полиакрилонитрил и его сополимеры. Введение акриловой кислоты в состав такого сополимера обеспечивает снижение температуры и расширение температурного диапазона химических превращений полимера при термоокислительной стабилизации. Основные требования, предъявляемые к сополимеру-прекурсору: высокая молекулярная масса (ММ) и узкое молекулярно-массовое распределение (ММР), структурная и композиционная однородность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молекулярно-массовые характеристики достигаются применением контролируемой радикальной полимеризации с обратимой передачей цепи (ОПЦ). Механизм обратимой передачи цепи подразумевает введение в реакционную систему ОПЦ-агента, который способен обратимо связываться с растущими цепями, вызывая их временную дезактивацию, что позволяет замедлить стадию роста полимерной цепи и приводит к выравниванию ММ и сужению ММР [2]. Однако в результате процесса, протекающего по механизму ОПЦ, преимущественно образуется статистический сополимер [3]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нами методика представляет собой комбинацию контролируемой радикальной полимеризации и непрерывного введения в реакционную систему более активного сомономера в процессе синтеза. Такой способ проведения синтеза имел целью предотвращение блочной сополимеризации с преимущественным вхождением в полимерную цепь акриловой кислоты при малых степенях конверс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сополимер акрилонитрила и акриловой кислоты исследовали методами ИК-Фурье-спектроскопии, дифференциальной сканирующей калориметрии и гель-проникающей хроматографии. Продукт представляет собой узкодисперсный сополимер акрилонитрила и акриловой кислоты (ММР = 1,4 – 1,8), с молекулярной массой до 100 кДа. При помощи метода ИК-спектроскопии на основании калибровочных зависимостей удалось установить качественный и количественный состав сополимер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работанной методики позволило достичь всех параметров, важных для прекурсора высококачественного углеродного волокна: узкого ММР при высокой молекулярной массе, структурной и композиционной однородности получаемого сополимера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ные волокна и углекомпозиты: пер. с англ. / Под ред. Э. Фитцера. М.: Мир, 1988.</w:t>
      </w:r>
    </w:p>
    <w:p>
      <w:pPr>
        <w:pStyle w:val="Style15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Е.В. Псевдоживая радикальная гомо- и сополимеризация по механизму обратимой передачи цепи. / Диc. … д-ра. хим. наук: 02.00.06 / Е.В. Черникова. М.: МГУ, 2010.</w:t>
      </w:r>
    </w:p>
    <w:p>
      <w:pPr>
        <w:pStyle w:val="Style15"/>
        <w:numPr>
          <w:ilvl w:val="0"/>
          <w:numId w:val="1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yjaszewski K. Handbook of Radical Polymerization / K. Matyjaszewski, T.P. Davis. New-York: John Wiley and Sons, Inc., 20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27:00Z</dcterms:created>
  <dc:creator>Mi</dc:creator>
  <dc:description/>
  <cp:keywords/>
  <dc:language>en-US</dc:language>
  <cp:lastModifiedBy>Mi</cp:lastModifiedBy>
  <dcterms:modified xsi:type="dcterms:W3CDTF">2020-02-16T11:06:00Z</dcterms:modified>
  <cp:revision>7</cp:revision>
  <dc:subject/>
  <dc:title/>
</cp:coreProperties>
</file>