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олимер хитозана с акриламидом – “зелёный” ингибитор образования гидратов метана кинетического действия.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Ярковой В.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4 курс специалитета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Казанский федеральный университет, 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институт, Казань, Россия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waldemaryarkovoi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gmai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.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val="en-US"/>
        </w:rPr>
        <w:t>om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зовые гидраты известны как основная проблема обеспечения потока углеводородов в трубопроводах из-за гораздо более короткого времени, необходимого для их образования и осаждения, по сравнению с коррозией, асфальтенами и парафинами [1].</w:t>
      </w:r>
    </w:p>
    <w:p>
      <w:pPr>
        <w:pStyle w:val="Normal"/>
        <w:pBdr/>
        <w:shd w:val="clear" w:color="auto" w:fill="FFFFFF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нное исследование заключается в введении сополимера хитозана с акриламидом в качестве перспективного “зелёного” кинетического ингибитора гидратообразования. Оценка эффективности ингибирования проводилась в перемешивающей ячейке высокого давления и дифференциально сканирующим микрокалориметро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sz w:val="24"/>
          <w:szCs w:val="24"/>
        </w:rPr>
        <w:t>-μ</w:t>
      </w:r>
      <w:r>
        <w:rPr>
          <w:rFonts w:cs="Times New Roman" w:ascii="Times New Roman" w:hAnsi="Times New Roman"/>
          <w:sz w:val="24"/>
          <w:szCs w:val="24"/>
          <w:lang w:val="en-US"/>
        </w:rPr>
        <w:t>DS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Результаты показали, что образование гидрата значительно задерживается по сравнению с системой чистой воды. Поскольку образование гидратов является экзотермической реакцией в которой молекулы газа проникают в полости между молекул воды, то данный процесс связан с обнаруживаемыми изменениями давления и температуры. При тестировании сополимера хитозана в перемешивающей ячейке высокого давления выявлено, что среднее время начала гидратообразования </w:t>
      </w:r>
      <w:r>
        <w:rPr>
          <w:rFonts w:cs="Times New Roman" w:ascii="Times New Roman" w:hAnsi="Times New Roman"/>
          <w:sz w:val="24"/>
          <w:szCs w:val="24"/>
        </w:rPr>
        <w:t xml:space="preserve">(в концентрациях 0.1%, 0.5% и 1% м.д.) составляет 46.2, 58.4 и 132.3 мин соответственно. Эти результаты демонстрируют, что сополимер хитозана с акриламидом может действовать как хороший кинетический ингибитор, поскольку было отмечено увеличение времени индукции образования в 13 раз по сравнению с чистой водо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экспериментах </w:t>
      </w:r>
      <w:r>
        <w:rPr>
          <w:rFonts w:cs="Times New Roman" w:ascii="Times New Roman" w:hAnsi="Times New Roman"/>
          <w:sz w:val="24"/>
          <w:szCs w:val="24"/>
          <w:lang w:val="en-US"/>
        </w:rPr>
        <w:t>HP</w:t>
      </w:r>
      <w:r>
        <w:rPr>
          <w:rFonts w:cs="Times New Roman" w:ascii="Times New Roman" w:hAnsi="Times New Roman"/>
          <w:sz w:val="24"/>
          <w:szCs w:val="24"/>
        </w:rPr>
        <w:t>-μ</w:t>
      </w:r>
      <w:r>
        <w:rPr>
          <w:rFonts w:cs="Times New Roman" w:ascii="Times New Roman" w:hAnsi="Times New Roman"/>
          <w:sz w:val="24"/>
          <w:szCs w:val="24"/>
          <w:lang w:val="en-US"/>
        </w:rPr>
        <w:t>DSC</w:t>
      </w:r>
      <w:r>
        <w:rPr>
          <w:rFonts w:cs="Times New Roman" w:ascii="Times New Roman" w:hAnsi="Times New Roman"/>
          <w:sz w:val="24"/>
          <w:szCs w:val="24"/>
        </w:rPr>
        <w:t xml:space="preserve"> температура начала образования гидрата метана в чистой воде составляет -12.7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в то время, как в присутствии сополимера хитозана в трёх различных концентрациях, температура снижается до -15.76, -17.03 и -18.98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соответственно (в концентрациях 0.1%, 0.5% и 1% м.д.). Площадь пика плавления гидрата газа в системе чистой воды составляет 2.015 Дж, но в присутствии сополимера хитозана в трёх различных концентрациях площадь пика уменьшается до 1.042, 0.868 и 0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509 Дж (в концентрациях 0.1%, 0.5% и 1% м.д.), соответственно. Кроме того, растворы сополимера хитозана не показали температуру помутнения до 10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что даёт преимущество при их использовании в полевых условиях, поскольку кинетические ингибиторы на основе винилкапролактамов имеют температуру помутнения около 4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Основываясь на данных результатах, можно предположить, что данная модификация хитозана с акриламидом является привлекательным вариантом для ингибирования образования газовых гидратов в соответствии с принципами зелёной химии.</w:t>
      </w:r>
    </w:p>
    <w:p>
      <w:pPr>
        <w:pStyle w:val="Normal"/>
        <w:pBdr/>
        <w:shd w:val="clear" w:color="auto" w:fill="FFFFFF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Kelland M.A. Production Chemicals for the Oil and Gas Industry, 2014. </w:t>
      </w:r>
    </w:p>
    <w:p>
      <w:pPr>
        <w:pStyle w:val="Normal"/>
        <w:pBdr/>
        <w:shd w:val="clear" w:color="auto" w:fill="FFFFFF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1</Pages>
  <Words>400</Words>
  <Characters>2281</Characters>
  <CharactersWithSpaces>267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41:00Z</dcterms:created>
  <dc:creator/>
  <dc:description/>
  <dc:language>en-US</dc:language>
  <cp:lastModifiedBy>User</cp:lastModifiedBy>
  <dcterms:modified xsi:type="dcterms:W3CDTF">2020-03-02T20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