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 биоразлагаемых нетканых материалов на основе полилактида методом центрифугационного формования из раствора и исследование их биодеструкции.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А. Леднев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научный руководитель к.х.н. </w:t>
      </w:r>
      <w:r>
        <w:rPr>
          <w:rFonts w:cs="Times New Roman" w:ascii="Times New Roman" w:hAnsi="Times New Roman"/>
          <w:b/>
          <w:i/>
          <w:sz w:val="24"/>
          <w:szCs w:val="24"/>
        </w:rPr>
        <w:t>Беркович А.К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</w:p>
    <w:p>
      <w:pPr>
        <w:pStyle w:val="Normal1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 2 курса магистратуры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государствен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бюджет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те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i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шего образования «</w:t>
      </w:r>
      <w:r>
        <w:rPr>
          <w:rFonts w:cs="Times New Roman" w:ascii="Times New Roman" w:hAnsi="Times New Roman"/>
          <w:bCs/>
          <w:i/>
          <w:sz w:val="24"/>
          <w:szCs w:val="24"/>
        </w:rPr>
        <w:t>МИРЭА</w:t>
      </w:r>
      <w:r>
        <w:rPr>
          <w:rFonts w:cs="Times New Roman" w:ascii="Times New Roman" w:hAnsi="Times New Roman"/>
          <w:i/>
          <w:sz w:val="24"/>
          <w:szCs w:val="24"/>
        </w:rPr>
        <w:t> — Российский технологический университет»,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стественнонаучный факультет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ва, Росс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dneva.polia@gmail.com: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разлагаемые полимеры являются перспективными материалами, которые сочетают в себе хорошие технологические свойства и относительно слабое воздействие на окружающую среду. Растущий интерес к этим материалам создает потребность в адаптации методов производства и формования к специфике биоразлагаемых полимеров. Работа посвящена изучению закономерностей  при формовании нетканых матов методом центробежного формования из полилактида и некоторых его сополимеров. Материалы этого типа в настоящее время используются в медицине в качестве покровного, шовного и перевязочного материала, а также в ряде других применений. Метод ротационного формования заключается в продавливании раствора полимера через тонкие фильеры вращающегося резервуара. В результате испарения растворителя и экструзии образующейся струи, под действием центробежной силы образуются волокна. Способ характеризуется простотой технологического оформления и относительной дешевизной при достаточной стабильности морфологических параметров волокна. Перечисленные факторы делают метод интересным с точки зрения адаптации к формованию материалов и биоразлагаемых полимеров.</w:t>
      </w:r>
    </w:p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 Схема установки для ротационного формования волокон и принцип её работы [1]</w:t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3154045" cy="1120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установка для центрифугационного формования была испытана на образцах коммерчески доступного волоконного полилактида и нескольких сополимерах на основе лактида. Изучена зависимость формуемости и морфологии волокна от молекулярной массы, вязкости раствора полимера и скорости вращения формующей головки. Также исследована способность этих волокон разрушаться под действием фермента (протеиназы-k) и прослежена зависимость поверхностных свойств волоконных матов от времени воздействия фермента.</w:t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1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drossamay M.R., McIlwee  H.A., Goss J.A., Parker K.K., Nanofiber Assembly by Rotary Jet-Spinning,  Nano Lett., 10, 2257–2261, 201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05:00Z</dcterms:created>
  <dc:creator>Polza</dc:creator>
  <dc:description/>
  <dc:language>en-US</dc:language>
  <cp:lastModifiedBy>Polza</cp:lastModifiedBy>
  <dcterms:modified xsi:type="dcterms:W3CDTF">2020-02-26T00:05:00Z</dcterms:modified>
  <cp:revision>2</cp:revision>
  <dc:subject/>
  <dc:title/>
</cp:coreProperties>
</file>