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лияние вязкости дисперсионной среды на реологическое поведение суспензий галлуазита в полидиметилсилоксане в электрическом поле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околов М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Кузнецов Н.М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Белоусов С.И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Чвалун С.Н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,3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1 курс магистратуры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физико-технический институт, 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ИЦ «Курчатовский институт»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СПМ им. Н.С. Ениколопова РАН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razgo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1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развивается область материаловедения, изучающая так называемые умные материалы, характеристики которых значительно меняются под влиянием внешних воздействий, таких как механическая напряжение, магнитное и электрическое поле, изменение температуры, освещённости, влажности и других. Умные материалы получили широкое применение в различных областях производства в качестве составных частей устройств, сложным образом реагирующих на изменение внешних услови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ом умных материалов являются электрореологические жидкости. Под действием электрического поля их вязкость за миллисекунды увеличивается на несколько порядков, а после прекращения воздействия принимает прежнее значение. Обычно электрореологические жидкости являются суспензиями микро- или наночастиц в неполярной непроводящей среде, в качестве которой часто выступают полимерные масла. Причиной изменения реологического поведения суспензии является образование поляризованными частицами колончатых структур, затрудняющих течение вплоть до полного его прекращения – в этом случае суспензия упруго, подобно твёрдому телу реагирует на механическое напряжение, не превышающее предел текучести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тенсивность влияния электрического поля зависит от множества факторов. Например, частицы анизометричной формы способны образовывать колончатые структуры при гораздо меньших наполнениях [1-2] по сравнению со сферическими частицами, и потому являются перспективными наполнителями для электрореологических жидкостей. Кроме того на электрореологическое поведение суспензий может влиять вязкость дисперсионной среды. Целью работы является изучение влияния вязкости дисперсионной среды на реологическое поведение суспензий с частицами анизометричной формы под действием электрического поля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дисперсной фазы использовали частицы галлуазита (природного слоистого алюмосиликата) с характеристическим отношением порядка 5, в качестве дисперсионной среды – полидиметилсилоксан различной вязкости (50, 100 и 400 сСт). Реологическое поведение суспензий с концентрацией наполнителя 1, 2, 4 и 8 масс. % под действием поля напряжённостью до 5 кВ/мм изучали методом ротационной вискозиметрии. В режиме сдвигового течения получены кривые течения и определены значения предела текучести Для оценки вклада вязкой и упругой составляющей в поведение суспензий были получены значения модулей накопления и потерь в ходе осцилляционных тестов. Также оценена седиментационная устойчивость суспензи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а выполнена при частичной финансовой поддержке РФФИ, проект </w:t>
        <w:br/>
        <w:t>18-03-00078 A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Stolyarova, D.Yu. et al Electrorheological behavior of low filled suspensions of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ighly anisometric montmorillonite particles // Journal of Applied Polymer Science. 2019, Vol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36, № 25. – P. 47678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Kuznetsov, N.M. et al. Halloysite nanotubes: Prospects in electrorheology // EXPRESS polymer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etters. 20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Vol. 12, № 11. – P. 958-965.</w:t>
        <w:tab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9:00Z</dcterms:created>
  <dc:creator>Кузнецов Никита Михайлович</dc:creator>
  <dc:description/>
  <dc:language>en-US</dc:language>
  <cp:lastModifiedBy>Student</cp:lastModifiedBy>
  <dcterms:modified xsi:type="dcterms:W3CDTF">2020-02-27T08:29:00Z</dcterms:modified>
  <cp:revision>2</cp:revision>
  <dc:subject/>
  <dc:title/>
</cp:coreProperties>
</file>