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кроинициатор, синтезированный с использованием инициирующей системы триэтилбор-кислород на основе мономерной пары бутилакрилат-винилбутиловый эфир</w:t>
      </w:r>
    </w:p>
    <w:p>
      <w:pPr>
        <w:pStyle w:val="Heading"/>
        <w:spacing w:before="0" w:after="0"/>
        <w:contextualSpacing/>
        <w:rPr>
          <w:bCs w:val="false"/>
          <w:i/>
          <w:i/>
          <w:sz w:val="24"/>
          <w:szCs w:val="24"/>
          <w:vertAlign w:val="superscript"/>
        </w:rPr>
      </w:pPr>
      <w:r>
        <w:rPr>
          <w:bCs w:val="false"/>
          <w:i/>
          <w:sz w:val="24"/>
          <w:szCs w:val="24"/>
        </w:rPr>
        <w:t>Пегеев Н.Л.</w:t>
      </w:r>
    </w:p>
    <w:p>
      <w:pPr>
        <w:pStyle w:val="Heading"/>
        <w:spacing w:before="0" w:after="0"/>
        <w:ind w:firstLine="708"/>
        <w:contextualSpacing/>
        <w:rPr/>
      </w:pPr>
      <w:r>
        <w:rPr>
          <w:b w:val="false"/>
          <w:bCs w:val="false"/>
          <w:i/>
          <w:sz w:val="24"/>
          <w:szCs w:val="24"/>
        </w:rPr>
        <w:t>Аспирант</w:t>
      </w:r>
    </w:p>
    <w:p>
      <w:pPr>
        <w:pStyle w:val="Style17"/>
        <w:spacing w:before="0" w:after="0"/>
        <w:contextualSpacing/>
        <w:jc w:val="center"/>
        <w:rPr/>
      </w:pPr>
      <w:r>
        <w:rPr>
          <w:i/>
          <w:szCs w:val="24"/>
        </w:rPr>
        <w:t>Нижегородский государственный университет им. Н.И. Лобачевского, химический факультет Нижний Новгород, Россия</w:t>
      </w:r>
    </w:p>
    <w:p>
      <w:pPr>
        <w:pStyle w:val="Style17"/>
        <w:spacing w:before="0" w:after="0"/>
        <w:contextualSpacing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E-mail: </w:t>
      </w:r>
      <w:r>
        <w:rPr>
          <w:i/>
          <w:color w:val="000000"/>
          <w:szCs w:val="24"/>
          <w:shd w:fill="FFFFFF" w:val="clear"/>
          <w:lang w:val="en-US"/>
        </w:rPr>
        <w:t>nikita.pegeev@mail.ru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олимеры бутилакрилата (БА) с винилбутиловым эфиром (ВБЭ) синтезировали  с использованием инициирующей системы </w:t>
      </w:r>
      <w:r>
        <w:rPr>
          <w:rFonts w:cs="Times New Roman" w:ascii="Times New Roman" w:hAnsi="Times New Roman"/>
          <w:sz w:val="24"/>
          <w:szCs w:val="24"/>
          <w:lang w:val="ru-RU"/>
        </w:rPr>
        <w:t>триэтилборан-кислород (ТЭБ)-кислор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условиях равномерного дозирования активного мономера и охарактеризовали их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 данны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ктров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цов сополимеров рассчитывал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эффициент микрогетерогенност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Calibri" w:cs="Times New Roman" w:ascii="Times New Roman" w:hAnsi="Times New Roman"/>
          <w:iCs/>
          <w:sz w:val="24"/>
          <w:szCs w:val="24"/>
        </w:rPr>
        <w:t>Км</w:t>
      </w: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 xml:space="preserve">)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езультаты расчета </w:t>
      </w:r>
      <w:r>
        <w:rPr>
          <w:rFonts w:eastAsia="Calibri" w:cs="Times New Roman" w:ascii="Times New Roman" w:hAnsi="Times New Roman"/>
          <w:iCs/>
          <w:sz w:val="24"/>
          <w:szCs w:val="24"/>
        </w:rPr>
        <w:t>Км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свидетельствуют о том, что </w:t>
      </w:r>
      <w:r>
        <w:rPr>
          <w:rFonts w:eastAsia="Calibri" w:cs="Times New Roman" w:ascii="Times New Roman" w:hAnsi="Times New Roman"/>
          <w:sz w:val="24"/>
          <w:szCs w:val="24"/>
        </w:rPr>
        <w:t>сополимеры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БА с ВБЭ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имеют близкую к чередующейся микроструктуру цеп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при инициировании процесса металлоорганическим инициатором 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AIBN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 Дл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твержд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сутст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ополимерах БА-ВБЭ лабильной связи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O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R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использовали его ка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акроинициат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для прививки новой порции сополимера БА с ВБЭ. 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зменения массы и молекулярно-массовых параметров образцов сополимеров БА с ВБЭ при термостатировании в растворе смеси ВБЭ с Б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видетельствует о том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что произошла прививка новой порции сополимера  к первоначальному образцу за счет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ост-сополимеризаци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р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недрен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новых звеньев мономеров по лабильной связи макроинициат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ю данной работы является синтез привитого сополимера при использовании сополимера БА-ВБЭ с лабильной связью на конце цепи, образовавшейся по схеме обратимого ингибирования, как макроинициат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интеза сополимеров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олбу помещали навеску неактивного мономе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БЭ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водили</w:t>
      </w:r>
      <w:r>
        <w:rPr>
          <w:rFonts w:cs="Times New Roman" w:ascii="Times New Roman" w:hAnsi="Times New Roman"/>
          <w:sz w:val="24"/>
          <w:szCs w:val="24"/>
        </w:rPr>
        <w:t xml:space="preserve"> до кипения.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добавляли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 ТЭБ-гексаметилендиам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ля выделения ТЭБ из аминного комплекса</w:t>
      </w:r>
      <w:r>
        <w:rPr>
          <w:rFonts w:cs="Times New Roman" w:ascii="Times New Roman" w:hAnsi="Times New Roman"/>
          <w:sz w:val="24"/>
          <w:szCs w:val="24"/>
        </w:rPr>
        <w:t xml:space="preserve"> в колб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в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акриловую кислоту (МАК)</w:t>
      </w:r>
      <w:r>
        <w:rPr>
          <w:rFonts w:cs="Times New Roman" w:ascii="Times New Roman" w:hAnsi="Times New Roman"/>
          <w:sz w:val="24"/>
          <w:szCs w:val="24"/>
        </w:rPr>
        <w:t xml:space="preserve">, а затем при помощи капельной воронки, дозировали раствор навески активного мономе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БА) </w:t>
      </w:r>
      <w:r>
        <w:rPr>
          <w:rFonts w:cs="Times New Roman" w:ascii="Times New Roman" w:hAnsi="Times New Roman"/>
          <w:sz w:val="24"/>
          <w:szCs w:val="24"/>
        </w:rPr>
        <w:t xml:space="preserve">в течение 20 мин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ле чего смесь нагревалась в тече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пределенного времен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рсию мономеров определяли методом гравиметр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ля получения пост-сополимеров сополимер БА-ВБЭ растворяли в ВБЭ, доводили до кипения. В колбу добавляли рассчитанное количество БА, а затем реакционную смесь термостатировали в течение 5 ч при перемешивани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образцов всех сополимеров, выделенных из раствора, анализировали состав методами ИК- и ЯМР-спектроскопии, молекулярно-массовые параметры методом ГП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для сополимера, полученного компенсационной сополимеризацией бутилакрилата с винилбутиловым эфиром в присутствии инициирующей системы триэтилбор-кислород рассчитан коэффициент микрогетерогенно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акж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казана возможность использования сополимеров бутилакрилата с винилбутиловым эфиром в качестве макроинициатора для осуществления прививки новой порции бутилакрилата, причем для образца с наименьшим временем синтеза изменен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свойств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акроинициатора наиболее заметны, чем для образцов с большим временем синтеза за счет большего содержания лабильной связи на конце его цеп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;MS Gothic" w:cs="font343;MS Gothic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Droid Sans;MS Gothic" w:cs="Tahoma"/>
      <w:kern w:val="2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гее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35:00Z</dcterms:created>
  <dc:creator>Марина</dc:creator>
  <dc:description/>
  <dc:language>en-US</dc:language>
  <cp:lastModifiedBy>Марина</cp:lastModifiedBy>
  <dcterms:modified xsi:type="dcterms:W3CDTF">2020-10-25T15:35:00Z</dcterms:modified>
  <cp:revision>1</cp:revision>
  <dc:subject/>
  <dc:title/>
</cp:coreProperties>
</file>