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ролируемая полимеризация с обратимой передачей цепи как инструмент получения полимеров биомедицинского назначения на основе 5-винилтетразола и N-винилсукциними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ыгина Д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высокомолекулярных соединений РАН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rygina.dm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м исследовании впервые осуществлена контролируемая гомополимеризация 5-винилтетразола (5ВТ) в условиях обратимой передачи цепи (ОПЦ) – т.н. RAFT (reversible addition-fragmentation chain transfer) полимеризация, и его сополимеризация с N-винилсукцинимидом (ВСИ) в присутствии дибензилтритиокарбоната (БТК) в качестве агента ОПЦ. Интерес к сополимерам 5ВТ с ВСИ вызван возможностью получения на их основе водорастворимых нетоксичных матриц для иммобилизации низкомолекулярных веществ-оснований, в том числе физиологически активных, как это показано на следующей схеме: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59400" cy="2056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4" t="-6" r="-36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целью проведения контролируемой радикальной полимеризации является получение полимеров с заданной молекулярной массой (ММ), узким ММ распределением и высокой композиционной однородностью в случае сополимеризации мономеров, сильно различающихся по их относительной активности. Достижение этих целей возможно при достаточной для удовлетворительного контроля эффективности агента ОПЦ. БТК был выбран на основании многочисленных данных о его эффективности как агента ОПЦ по отношению к винильным мономерам различного строения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и ожидалось, из-за ярко выраженного электроноакцепторного характера заместителя в 5ВТ эффективность БТК при его полимеризации низкая 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1.5). Тем не менее, при [БТК]/[5ВТ]=2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[ДАК]/[5ВТ]=2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блюдалась линейная зависимость ММ с конверсией мономера и образование узкодисперсных полимеров. При уменьшении соотношения [БТК]/[5ВТ] до 1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троль утрачивался. БТК более эффективен при полимеризации ВСИ 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19), который является более активным мономером, чем 5ВТ. Поэтому при их совместной полимеризации БТК проявляет намного бóльшую активность. По проведенной оценке значение эффективной константы передачи цепи составило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5.5 при соотношении [5ВТ]/[ВСИ] = 1.02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4.5 при соотношении [5ВТ]/[ВСИ] = 2.38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11 при соотношении [5ВТ]/[ВСИ] = 0.33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5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10-25T17:42:00Z</dcterms:modified>
  <cp:revision>3</cp:revision>
  <dc:subject/>
  <dc:title/>
</cp:coreProperties>
</file>