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ибридный адсорбент на основе цеолита, модифицированного гиперразветвленным полиэфирополи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бензоилтиокарбматом)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ксимов А.Ф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Эрнандес А.-М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Жуков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удряшов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утырева М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утыр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анский национальный исследовательский технологический университет,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ь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азан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maximov1994aleksey1221@yandex.ru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функционализация цеолита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NaX</w:t>
      </w:r>
      <w:r>
        <w:rPr>
          <w:rFonts w:cs="Times New Roman" w:ascii="Times New Roman" w:hAnsi="Times New Roman"/>
          <w:sz w:val="24"/>
          <w:szCs w:val="24"/>
        </w:rPr>
        <w:t xml:space="preserve"> гиперразветвленным полиэфиром, содержащим концев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бензоилтиокарбаматные группы с использованием в качестве линкера 2,4-толуилендиизоциоаната. Гиперразветвленный полиэфирополибензоилтиокарбамат получен присоединением бензоилизотиоцианата к полиэфирополиолу второй генерации, содержащему 16 концевых гидроксильных групп. Методам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 и ИК спектроскопии установлено, что аддукт содержит 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бензоилтиокарбаматных фраг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2475" cy="294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й стадии проведена реакция цеолита, поверхнос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ого предварительно </w:t>
      </w:r>
      <w:r>
        <w:rPr>
          <w:rFonts w:cs="Times New Roman" w:ascii="Times New Roman" w:hAnsi="Times New Roman"/>
          <w:sz w:val="24"/>
          <w:szCs w:val="24"/>
        </w:rPr>
        <w:t xml:space="preserve">обработана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,4-толуилендиизоцианатом. Степень модификации цеолита определяли методами ИК спектроскопии и потенциометрического титрования. Гибридный адсорб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лучен путем присоединения гиперразветвленного полиэфи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одифицированному цеоли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6760" cy="940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ДСК и ТГА анализа определены температура начала деструкции адсорбен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потеря массы за счет отщепления органических фрагментов. Полученный гибридный лиган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использовали для экстракц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аллов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ov1994aleksey122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0:00Z</dcterms:created>
  <dc:creator>Alex</dc:creator>
  <dc:description/>
  <dc:language>en-US</dc:language>
  <cp:lastModifiedBy>Alex</cp:lastModifiedBy>
  <dcterms:modified xsi:type="dcterms:W3CDTF">2020-02-20T14:50:00Z</dcterms:modified>
  <cp:revision>2</cp:revision>
  <dc:subject/>
  <dc:title/>
</cp:coreProperties>
</file>