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нтез звездообразных полимеров на основе линей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бутилакрилат-стирольных сополимеров и (ди)метакрилатного ядра методом «живой» радикальной полимериз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ганов Евгений Владимир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итут проблем химической физики РАН, Черноголовка, Россия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de-DE" w:eastAsia="ru-RU"/>
          </w:rPr>
          <w:t>vaganov@icp.ac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кальная полимеризация, протекающая по механизму обратимой передачей цепи (ОПЦ) дает широкие возможности для контролируемого синтеза различных полифункциональных полимеров заданного состава, строения и молекулярно-массового распределения [1, 2]. В частности, развитие данного метода позволяет синтезировать звездообразные полимеры, которые получают по двум общим методам: «core-first», на первом этапе которого образуется ядро с последующим ростом от него лучей, и «arm-first», при котором сначала образуются полимерные лучи с последующим объединением и формированием ядра [3]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ообразные полимеры, состоящие из ядра полимерного наногеля и лучей линейных полимерных цепей, могут быть использованы в качестве перспективных добавок в полиметилметакрилат с целью повышения ударопрочности органических стекол [4]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работы является синтез звездообразных полимеров методом «arm-first» с лучами линейными сополимер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бутилакрилата и стирола и наногелевым ядром из (ди)метакрилатов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м этапе работы синтезированы сополимер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бутилакрилата и стирола (88:12 мас.%) методом «живой» радикальной полимеризации в присутствии ОПЦ-агента, дибензилтритиокарбоната, с целью их использования в качестве прекурсоров звездообразных полимеров. Изучены кинетические закономерности ОПЦ-полимеризации и молекулярно-массовые характеристики сополимеров. Состав полимерных продуктов исследовали методами ЯМР- и ИК-спектроскопии. Показан линейный рост молекулярной массы сополимеров от конверсии мономеров, что указывает на реализацию режима «живых» цепей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исследовали радикальную сополимеризацию диметакрилата триэтиленгликоля и метилметакрилата (50:50 мас.%) в сильно разбавленном растворе толуола (92 мас.%) в присутствии линейных сополимер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бутилакрилата и стирола (10, 20 и 30 м.ч.). Изучены кинетические закономерности радикальной сополимеризации диметакрилата триэтиленгликоля и метилметакрилата в присутствии линейных сополимеров. Размеры макромолекулярных объектов в растворе толуола и метилметакрилата определяли методом динамического рассеяния света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в рамках госзадания ИПХФ РАН (№ госрегистрации АААА-А19-119041090087-4) при частичной финансовой поддержке Программы Президиума РАН «Наноструктуры» (№ госрегистрации АААА-А18-118111390034-6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Черникова Е.В., Сивцов Е.В. // Высокомолекулярные соединения – 2017. – Т.59. – №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93-12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ролев Г.В., Марченко А.П. // Успехи химии – 2000. – 69 (5). – С. 447-47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arner-Kowollik C. Handbook of RAFT polymerization – Sydney: Verlag GmbH and Co. KGaA, 2008. – P. 343-35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PMMA moulding compounds with improved impact resistance. Pat. US 760519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nov@ic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9:00Z</dcterms:created>
  <dc:creator>Ваганов</dc:creator>
  <dc:description/>
  <dc:language>en-US</dc:language>
  <cp:lastModifiedBy>Пользователь Windows</cp:lastModifiedBy>
  <dcterms:modified xsi:type="dcterms:W3CDTF">2020-02-26T06:49:00Z</dcterms:modified>
  <cp:revision>2</cp:revision>
  <dc:subject/>
  <dc:title/>
</cp:coreProperties>
</file>