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реакции образования золотых наночастиц в блок-сополимерах тирозина и этиленокси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кимов Н.П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r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ok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олотые наночастицы (ЗНЧ) известны науке с серед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Однако и в настоящее время этому интересному объекту посвящается большое количество исследований. Многие из этих работ посвящены использованию ЗНЧ в медицине благодаря необычным физическим свойствам и высокой биосовместимости наночастиц. Медицинские применения ЗНЧ требуют их включения в биосовметимые носители, обеспечивающие возможность их циркуляции в кровотоке и последующего выведения. В качестве таких носителей нами были выбраны амфифильные блок-сополимеры тирозина и этиленоксида. Политирозиновый (пТир) гидрофобный блок может связываться с золотом, а также способен восстанавл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0). Полиэтиленоксидный (ПЭО) гидрофильный блок позволит стабилизировать полученные композиты в растворе. Таким образом цель данной работы состояла в получении блок-сополимеров и синтезе биосовместимых композитов, содержащих ЗНЧ, а также исследовании влияния состава блок-сополимеров, со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кислотности среды на свойства получаемых композитов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 были синтезированы три блок-сополимера, содержащих ПЭО-блоки одной и той же длины (43 звена) и различные по длине пТир-блоки (6, 17 и 67 звеньев). Сополимеры получали в ходе полимеризации N-карбоксиангидрида тирозина с раскрытием цикла. Сополимеры были охарактеризованы методами гельпроникающей хроматографии и спектроскопии Я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еакции сополимеры диспергировали в воде путем 50-кратного разбавления водой растворов в ДМФА, при этом концентрация тирозиновых звеньев была одинакова (3,3 мМ). Добавление к этим растворам 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6,6 мМ, 2,2 мМ, 0,67 мМ) приводило к образованию золотых наночастиц. Реакцию проводили 8 часов, после чего образцы диализовали и лиофилизов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пектрофотометрии мы изучили кинетику вос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техиометрия реакции составила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3:1. Было обнаружено, что при увеличени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реакционной смеси содержание золота в композитах растет, эффективность их плазмонного поглощения скачкообразно падает при переходе через стехиометрическое соотношение, размер золотых частиц также скачкообразно уменьшается, в то время как способность к катализу модельной реакции восстановления п-нитрофенола боргидридом натрия увеличивается. На указанные зависимости влияет состав блок-сополимеров, вводимых в реак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первые показали возможность образования золотых наночастиц в реакции H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 блок-сополимерами ЭО и тирозина, исследовали кинетику и стехиометрию протекающей реакции. Кроме того, мы исследовали влияние концентрации реагентов, а также состава блок-сополимеров тирозина и этиленоксида, участвующих в реакции, на свойства получаемых частиц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лагодарность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была поддержана грантом РФФИ №18-03-01234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mr.ko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5:00Z</dcterms:created>
  <dc:creator>NMN</dc:creator>
  <dc:description/>
  <cp:keywords/>
  <dc:language>en-US</dc:language>
  <cp:lastModifiedBy>Николай</cp:lastModifiedBy>
  <dcterms:modified xsi:type="dcterms:W3CDTF">2020-03-01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