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рогели на основе сеток сшитого полиакриламида и мицелл поверхностно-активного вещества со способностью к восстановлению механических свойст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пенников А.С., Алешина А.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4 курс бакалаври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eastAsia="MS Mincho;ＭＳ 明朝" w:cs="Times New Roman"/>
          <w:i/>
          <w:i/>
          <w:iCs/>
          <w:color w:val="000000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iCs/>
            <w:color w:val="000000"/>
            <w:u w:val="none"/>
            <w:lang w:val="en-US" w:eastAsia="ru-RU"/>
          </w:rPr>
          <w:t>aleks-16-1999@mail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none"/>
          <w:lang w:val="en-US" w:eastAsia="ru-RU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двойные полимерные сетки, которые состоят из двух сеток с сильно отличающимися свойствами, представляют большой интерес, так как обладают высокими механическими свой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3566452"/>
      <w:r>
        <w:rPr>
          <w:rFonts w:cs="Times New Roman" w:ascii="Times New Roman" w:hAnsi="Times New Roman"/>
          <w:sz w:val="24"/>
          <w:szCs w:val="24"/>
        </w:rPr>
        <w:t>В литературе было предложено достаточно много двойных сеток на основе двух сшитых полимеров, но они не обладают способностью к быстрому восстановлению механических свойст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" w:name="_Hlk33566522"/>
      <w:r>
        <w:rPr>
          <w:rFonts w:cs="Times New Roman" w:ascii="Times New Roman" w:hAnsi="Times New Roman"/>
          <w:sz w:val="24"/>
          <w:szCs w:val="24"/>
        </w:rPr>
        <w:t xml:space="preserve">Перспективным является создание двойных сеток на основе полиакриламида и супрамолекулярных цепей ПАВ </w:t>
      </w:r>
      <w:bookmarkStart w:id="2" w:name="_Hlk33567359"/>
      <w:bookmarkEnd w:id="1"/>
      <w:r>
        <w:rPr>
          <w:rFonts w:cs="Times New Roman" w:ascii="Times New Roman" w:hAnsi="Times New Roman"/>
          <w:sz w:val="24"/>
          <w:szCs w:val="24"/>
        </w:rPr>
        <w:t>[1]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" w:name="_Hlk33567372"/>
      <w:r>
        <w:rPr>
          <w:rFonts w:cs="Times New Roman" w:ascii="Times New Roman" w:hAnsi="Times New Roman"/>
          <w:sz w:val="24"/>
          <w:szCs w:val="24"/>
        </w:rPr>
        <w:t xml:space="preserve">поскольку они обладают способностью к быстрому восстановлению и высокими механическими свойствами.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Такими цепями могут служить цилиндрические мицеллы, образованные за счет самоорганизации молекул поверхностно-активных веществ (ПАВ).  </w:t>
      </w:r>
      <w:bookmarkStart w:id="4" w:name="_Hlk33566387"/>
      <w:r>
        <w:rPr>
          <w:rFonts w:cs="Times New Roman" w:ascii="Times New Roman" w:hAnsi="Times New Roman"/>
        </w:rPr>
        <w:t>Такие гели могут быть чрезвычайно перспективными в качестве гидрогелей для мягких тканей, таких как хрящ, сухожилие, мышцы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Вначале исследовали взаимодействие мономера акриламида (АА) с мицеллами, получили, что акриламид по-разному влияет на линейные и разветвленные мицеллы. Для линейных вязкость сразу уменьшается с увеличением концентрации мономера, а для разветвленных - сначала увеличивается, а после достижения критической концентрации акриламида уменьшается. Методом нейтронного рассеяния было показано, что при малых концентрациях соли цилиндрические мицеллы переходят в сферические, а при больших концентрациях соли - в короткие цилиндрическ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 работе исследовали систему из полиакриламида и мицелл в отсутствие сшивателя: наблюдалось увеличение вязкости по сравнению с каждым из компонентов по-отдельности. В системе обнаружено микроструктурирование с областями размером 1-10 мкм вследствие наличия слабого отталкивания между полимерными цепями и молекулами ПАВ. И это стало основой для создание двойных се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ы гели, </w:t>
      </w:r>
      <w:bookmarkStart w:id="5" w:name="_Hlk33566982"/>
      <w:r>
        <w:rPr>
          <w:rFonts w:cs="Times New Roman" w:ascii="Times New Roman" w:hAnsi="Times New Roman"/>
          <w:sz w:val="24"/>
          <w:szCs w:val="24"/>
        </w:rPr>
        <w:t>содержащие сшитую полиакриламидную сетку и цилиндрические мицеллы ПАВ, обладающие выраженными упругими свойствами, в несколько раз превышающими свойства каждой из сеток по отдельности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На основе нейтронного рассеяния подтверждено, что молекулы ПАВ образуют структуры цилиндрической формы, а также обнаружено микроструктурирование, подобно системе в отсутствие сши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боты созданы двойные сетки из сшитого ПАА и цилиндрических мицелл П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Благодарность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абота выполнена при поддержке проекта Российского научного фонда № 18-73-10162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1] Shibaev A.V., Ospennikov A.S., Kuklin A.I., Arkharova N.A., Orekhov A.S., Philippova O.E Colloids and Surfaces A: Physicochemical and Engineering Aspects // 2019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en-US"/>
        </w:rPr>
        <w:t xml:space="preserve">  Vol.5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-16-19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20:40:00Z</dcterms:modified>
  <cp:revision>2</cp:revision>
  <dc:subject/>
  <dc:title/>
</cp:coreProperties>
</file>