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лучение гидроксиэтил-производного частичного нитрата β-циклодекстрина полимеризацией окиси этил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Бадикова А.Г., Тарасов А.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тудент, 3 курс специал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Московский Государственный Университет им. М.В. Ломоносова, Факульт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фундаментальной физико-химической инженерии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нститут проблем химической физики РАН, Черноголовк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/>
        </w:rPr>
        <w:t>badikov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10_10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одекстрины (ЦД) являются циклическими олигосахаридами, которые имеют форму усеченных конусов с липофильной полостью и гидрофильной внешней поверхностью. Благодаря своему строению ЦД способны формировать комплексы по принципу «хозяин-гость». Образование данных комплексов сильно изменяет свойства и ЦД, и соединения гостя, благодаря этому они находят обширное применение в различных отраслях промышленности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получения неполных нитратов β-ЦД (НЦД) представлен в статьях [1, 2]. Эти производные β-ЦД являются донорами оксида азота, поэтому могут применяться в качестве лекарственных средств. Частичный нитрат β-ЦД нерастворим в воде. Для увеличения растворимости β-ЦД в воде его можно модифицировать, например, путем получения гидроксиалкил эфиров β-ЦД. В литературе указано, что растворимость в воде при комнатной температуре модифицированного гидроксиэтил-β-ЦД относительно исходного β-ЦД может быть увеличена с 1,8г/100мл до 60г/100мл. Причем степень замещения можно контролировать путем варьирования количества реагентов. Поэтому было выдвинуто предположение, что можно увеличить растворимость НЦД в воде, функционализируя его гидрофильным полимером [3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являлось исследование возможности функционализации НЦД окисью этилена (ОЭ) для придания ему гидрофильных свойст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сследования было апробировано два подхода к функционализации НЦД: катионная полимеризация по методу активированного мономера и анионная полимеризация. Было изучено влияние количества ОЭ на степень функционализации ею НЦД при проведении полимеризации ОЭ по двум вышеупомянутым подходам. Было показано, что в обоих случаях увеличение количества ОЭ приводит не только к функционализации НЦД, но и к образованию гомополимера ОЭ. На ряду с этим, было установлено, что степень нитрования β-ЦД незначительно влияет на степень замещения при проведении полимеризации. При анализе продуктов катионной и анионной полимеризации было определено, что в среднем на одну молекулу НЦД приходилось от 5 до 24 мономерных звеньев ОЭ. Однако полученные продукты реакции как в первом, так и во втором случае были не растворимы в воде, хотя из приведенных в литературе данных [4] этой степени замещения было достаточно для придания гидрофильных свойств β-ЦД. 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Ю. М., Романова Л. Б., Тарасов А. Е. и др. Исследование процесса получения нитратов циклодекстрина // Журнал прикладной химии. – 2018. – Т. 91. – № 7. – С. 1049–1054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манова Л. Б., Баринова Л. С., Лагодзинская Г. В. и др. Получение и анализ методом ЯМР нитратов бета-циклодекстрина // Журнал прикладной химии. – 2014. – Т. 87. – № 12. – С. 1809–1815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Patent Canada № CA1281320C, 20.02.1987. Robert B. Friedman. Process for producing modified cyclodextrins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Armstrong D. W., Faulkner Jr J. R., Han S. M. Use of hydroxypropyl-and hydroxyethyl-derivatized β-cyclodextrins for the thin-layer chromatographic separation of enantiomers and diastereomers //Journal of Chromatography A. – 1988. – Т. 452. – С. 323-33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8:58:00Z</dcterms:created>
  <dc:creator>A-T</dc:creator>
  <dc:description/>
  <dc:language>en-US</dc:language>
  <cp:lastModifiedBy>Анастасия Бадикова</cp:lastModifiedBy>
  <dcterms:modified xsi:type="dcterms:W3CDTF">2020-02-26T18:58:00Z</dcterms:modified>
  <cp:revision>2</cp:revision>
  <dc:subject/>
  <dc:title/>
</cp:coreProperties>
</file>