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нового сопряженного полимера на основе тиофена, бензотиадиазола и бисалкоксибензола для органических солнечных батар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вина Д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ev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r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9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ческие солнечные батареи (ОСБ) с объемным гетеропереходом рассматриваются как перспективные источники энергии благодаря их легкости, гибкости, простоте изготовления [1].  В качестве электрон-донорного материала используются сопряженные полимеры на основе чередующихся донорно-акцепторных блоков (D-A). Такие полимеры обладают хорошими зарядово-транспортными характеристиками, возможностью тонкой настройки оптических и электрохимических свойств. В работе [2] было показано, что при расширении системы донорно-акцепторных звеньев с X-DAD до X-DADAD, полимеры демонстрируют улучшенные оптоэлектронные характеристик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получен и исследован новый полиме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держащий фрагменты 1,4-бис((2-гексилдецил)окси)бензола (X), бензотиадиазола(A) и тиофена(D) (Рис. 1)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3710" cy="208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Молекулярная структура полимера P1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ческие солнечные батареи на основе полиме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оизводного фуллер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[60]PCB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 время предварительных испытаний продемонстрировали эффективность преобразования света около 4% при  плотностях тока короткого замыкания 10.2 мА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факторе заполнения 63% и  напряжения холостого хода ~587 мВ. 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считаем, что дальнейшая оптимизация ОСБ и варьирование структурных фрагментов полимера позволит существенно повысить эффективность устройств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Kuznetsov I.E., Akkuratov A.V., Troshin P.A. // Chap.15 in: Nanomaterials for Solar Cell Applications, Elsevier. 2019. P. 557–60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kkuratov A. V., Susarova D. K., Kozlov O. V., Chernyak A. V., Moskvin Y. L., Frolova L. A., Pshenichnikov M. S., Troshin P. A. // Macromolecules. 2015. P. 2013–202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37:00Z</dcterms:created>
  <dc:creator>Дарья</dc:creator>
  <dc:description/>
  <cp:keywords/>
  <dc:language>en-US</dc:language>
  <cp:lastModifiedBy>Дарья Ревина</cp:lastModifiedBy>
  <dcterms:modified xsi:type="dcterms:W3CDTF">2020-02-27T11:52:00Z</dcterms:modified>
  <cp:revision>4</cp:revision>
  <dc:subject/>
  <dc:title/>
</cp:coreProperties>
</file>