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Исследование кинетики уретанообразования неполных нитратов циклодекстрина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Евдокимов П.П., Тарасов А.Е.</w:t>
      </w:r>
    </w:p>
    <w:p>
      <w:pPr>
        <w:pStyle w:val="Normal"/>
        <w:spacing w:lineRule="auto" w:line="240"/>
        <w:ind w:firstLine="709"/>
        <w:jc w:val="center"/>
        <w:rPr>
          <w:i/>
          <w:i/>
        </w:rPr>
      </w:pPr>
      <w:r>
        <w:rPr>
          <w:i/>
        </w:rPr>
        <w:t>Студент, 3 курс специалитета</w:t>
      </w:r>
    </w:p>
    <w:p>
      <w:pPr>
        <w:pStyle w:val="Normal"/>
        <w:spacing w:lineRule="auto" w:line="240"/>
        <w:ind w:firstLine="709"/>
        <w:jc w:val="center"/>
        <w:rPr>
          <w:i/>
          <w:i/>
        </w:rPr>
      </w:pPr>
      <w:r>
        <w:rPr>
          <w:i/>
        </w:rPr>
        <w:t>Московский Государственный Университет им. М В. Ломоносова, Факультет</w:t>
      </w:r>
    </w:p>
    <w:p>
      <w:pPr>
        <w:pStyle w:val="Normal"/>
        <w:spacing w:lineRule="auto" w:line="240"/>
        <w:ind w:firstLine="709"/>
        <w:jc w:val="center"/>
        <w:rPr>
          <w:i/>
          <w:i/>
        </w:rPr>
      </w:pPr>
      <w:r>
        <w:rPr>
          <w:i/>
        </w:rPr>
        <w:t>фундаментальной физико химической инженерии, Москва, Россия</w:t>
      </w:r>
    </w:p>
    <w:p>
      <w:pPr>
        <w:pStyle w:val="Normal"/>
        <w:spacing w:lineRule="auto" w:line="240"/>
        <w:ind w:firstLine="709"/>
        <w:jc w:val="center"/>
        <w:rPr>
          <w:i/>
          <w:i/>
        </w:rPr>
      </w:pPr>
      <w:r>
        <w:rPr>
          <w:i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/>
        <w:ind w:firstLine="709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pasharus</w:t>
        </w:r>
        <w:r>
          <w:rPr>
            <w:rStyle w:val="InternetLink"/>
            <w:i/>
          </w:rPr>
          <w:t>1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/>
        <w:ind w:firstLine="426"/>
        <w:jc w:val="both"/>
        <w:rPr/>
      </w:pPr>
      <w:bookmarkStart w:id="0" w:name="_GoBack"/>
      <w:bookmarkEnd w:id="0"/>
      <w:r>
        <w:rPr/>
        <w:t xml:space="preserve">β-циклодекстрин (ЦД) </w:t>
      </w:r>
      <w:r>
        <w:rPr>
          <w:szCs w:val="24"/>
        </w:rPr>
        <w:t>–</w:t>
      </w:r>
      <w:r>
        <w:rPr/>
        <w:t xml:space="preserve"> биосовместимостимый и биоразлагаемый полиол, содержащий 21 гидроксильную группу. Одной отличительной особенность β-циклодекстрина является его способность образовывать комплексы включения по типу гость-хозяин с различными органическими молекулами, что используется для создания полиуретанов, способных адсорбировать органические молекулы из растворов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"/>
      </w:r>
      <w:r>
        <w:rPr/>
        <w:t>]. Из-за малой растворимости β-циклодекстрина в органических растворителях и его гидрофильности для проведения реакций уретанообразования используют гидрофильные растворители, например, диметилсульфоксид или диметилформамид, что может способствовать увеличению содержания влаги в реакционной смеси и протеканию побочной реакции мочевинообразования. В то же время неполный нитрат β-циклодекстрина (НЦД), являясь более гидрофобным соединением, растворим в менее гигроскопичных растворителях таких как тетрагидрофуран. Использование тетрагидрофурана по сравнению с диметилсульфоксидом или диметилформамидом более предпочтительно, поскольку обеспечивает проведение реакции уретаннобразования в более сухих условиях, что приводит к меньшему расходу диизоцианата на побочную реакцию мочевинообразования и получению полимера с более воспроизводимыми свойствами. Более того, варьирование степени замещения НЦД позволяет изменять степень сшивки полимера и, как следствие, его свойства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3"/>
      </w:r>
      <w:r>
        <w:rPr/>
        <w:t xml:space="preserve">]. В литературе не имеется данных об особенностях реакции уретанообразования неполных нитратов β-циклодекстрина с изоцианатами (ГМДИ). </w:t>
      </w:r>
    </w:p>
    <w:p>
      <w:pPr>
        <w:pStyle w:val="Normal"/>
        <w:spacing w:lineRule="auto" w:line="240"/>
        <w:ind w:firstLine="426"/>
        <w:jc w:val="both"/>
        <w:rPr>
          <w:bCs/>
        </w:rPr>
      </w:pPr>
      <w:r>
        <w:rPr>
          <w:bCs/>
        </w:rPr>
        <w:t xml:space="preserve">Цель настоящей работы – исследование кинетических закономерностей реакции уретанообразования между неполными нитратами </w:t>
      </w:r>
      <w:r>
        <w:rPr/>
        <w:t>β-</w:t>
      </w:r>
      <w:r>
        <w:rPr>
          <w:bCs/>
        </w:rPr>
        <w:t>циклодекстрина с различной степенью замещения и гексаметилендиизоцианатом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Была исследована кинетика реакции уретанообразования между неполными нитратами ЦД и ГМДИ как при различных температурах протекания процесса, так и с НЦД имеющими различную степень замещения гидроксильных групп на нитратные. Скорость реакции уретанообразования возрастала с увеличением степени замещения гидроксильных групп на нитратные в НЦД и повышением температуры реакции. Из зависимости скорости реакции от температуры была определена эффективная энергия активации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Энергия активации реакции уретанообразования при взаимодействии НЦД с ГМДИ составляет 41,1 кДж/моль. Это значение несколько ниже, чем значения энергии активации обычно наблюдаемые при взаимодействии ГМДИ с различными диолами (60 – 68 кДж/моль). Пониженная энергия активации в случае взаимодействия НЦД с ГМДИ, как и возрастание наблюдаемой константы скорости реакции уретанообразования при увеличении СЗ гидроксильных групп на нитратные в НЦД свидетельствуют об активирующем влиянии нитратных групп на реакцию уретанообразования. </w:t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zmen E. Y. et al. Synthesis of </w:t>
      </w: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 xml:space="preserve">-cyclodextrin and starch based polymers for sorption of azo dyes from aqueous solutions //Bioresource technology. – 2008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99. – №. 3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526-53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odin M. et al. Synthesis and Properties of Polyurethane Hydrogel Based on </w:t>
      </w:r>
      <w:r>
        <w:rPr>
          <w:sz w:val="24"/>
          <w:szCs w:val="24"/>
        </w:rPr>
        <w:t>β</w:t>
      </w:r>
      <w:r>
        <w:rPr>
          <w:rFonts w:cs="Cambria Math" w:ascii="Cambria Math" w:hAnsi="Cambria Math"/>
          <w:sz w:val="24"/>
          <w:szCs w:val="24"/>
          <w:lang w:val="en-US"/>
        </w:rPr>
        <w:t>‐</w:t>
      </w:r>
      <w:r>
        <w:rPr>
          <w:sz w:val="24"/>
          <w:szCs w:val="24"/>
          <w:lang w:val="en-US"/>
        </w:rPr>
        <w:t xml:space="preserve">Cyclodextrin Partial Nitrates and Poly (ethylene glycol) //Macromolecular Symposia. – 2019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385. – №. </w:t>
      </w:r>
      <w:r>
        <w:rPr>
          <w:sz w:val="24"/>
          <w:szCs w:val="24"/>
        </w:rPr>
        <w:t>1. – С. 180016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rus1@mail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7:00Z</dcterms:created>
  <dc:creator>User</dc:creator>
  <dc:description/>
  <dc:language>en-US</dc:language>
  <cp:lastModifiedBy>Pavel</cp:lastModifiedBy>
  <dcterms:modified xsi:type="dcterms:W3CDTF">2020-02-26T15:48:00Z</dcterms:modified>
  <cp:revision>8</cp:revision>
  <dc:subject/>
  <dc:title/>
</cp:coreProperties>
</file>