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гнитные композиты на основе гиалуроновой кислоты и наночастиц маггемита, наполненные доксорубицино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оирова З.О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Спиридонов В.В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удент, 4 курс бакалавриа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культет наук о материалах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zoirovazuhr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адресная доставка – это один из наиболее эффективных способов лечения различных заболеваний, например, болезнь Альцгеймера, инфаркт миокарда и рак. Главным достоинством адресной доставки является концентрирование лекарственного препарата в необходимом органе, ткани. В результате может быть достигнут эффект уменьшения дозы и отсутствие рассеивания лекарства по организму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ым шагом адресной доставки лекарственного препарата является его иммобилизация. В настоящей работе для иммобилизации терапевтического противоопухолевого средства использовался композит на основе гиалуроновой кислоты, содержащий магнитные наночастицы. Преимуществом данного композита является высокая коллоидная стабильность, а также магниточувствительность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работы была иммобилизация одного из широко используемых противоопухолевых препаратов – доксорубицина в полученный магнитоуправляемый наноконтейнер. Используя оригинальную методику, был проведен синтез ряда композитов с различным содержанием магнитной фазы. Методом спектрофотометрии определено содержание железа в композитах: в наиболее наполненном оно составило 20% по массе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м просвечивающей электронной микроскопии было получено изображение магнитных наночастиц, диаметр которых составил 8-20 нм. Изучены также магнитные характеристики полученных нанокомпозитов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м сканирующей электронной микроскопии было проведено изучение морфологии нанокомпозитов и исходной гиалуроновой кислоты. Также получена информация о распределении магнитной компоненты по полисахаридной матрице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о показано, что полученные композиты могут связывать лекарственный препарат доксорубицин. С помощью метода динамического светорассеяния был определен гидродинамический диаметр наполненных лекарственным препаратом наноконтейне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о показано, что лекарство не теряет противоопухолевой активности, а сам наноконтейнер не является токсичным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02:00Z</dcterms:created>
  <dc:creator>Пользователь Windows</dc:creator>
  <dc:description/>
  <cp:keywords/>
  <dc:language>en-US</dc:language>
  <cp:lastModifiedBy>User</cp:lastModifiedBy>
  <dcterms:modified xsi:type="dcterms:W3CDTF">2020-02-26T15:02:00Z</dcterms:modified>
  <cp:revision>2</cp:revision>
  <dc:subject/>
  <dc:title/>
</cp:coreProperties>
</file>