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лиофильных свойств материалов на основе хитозана, модифицированных сополимерами глицидилметакрилата и алкилметакрила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Ярцева В.М., Брюзгина Е.Б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олгоградский государственный технический университет, химико-технологический факультет, </w:t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лгоград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 yvita2311@gmail.com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итозан – природный полисахарид, обладающий тремя типами функциональных групп и высокой реакционной способностью, что в совокупности с рядом его уникальных свойств, возобновляемостью природных источников сырья обуславливает интерес к получению новых производных. Регулирование лиофильных свойств хитозана, в том числе и с помощью химической модификации, позволяет получать фильтрующие материалы [1, 2] и сорбенты [3], предназначенные для разделения водно-органических эмульсий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модификаторов в работе использовались сополимеры глицидилметакрилата и алкилметакрилатов, обладающие реакционноспособными оксирановыми циклами в структуре, которые обеспечивают возможность химического закрепления сополимера на субстрате [4]. Прививка сополимеров глицидилметакрилата осуществлялась по методу “grafting to” на поверхность двух типов хитозановых материалов – пленочных и губчатых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результатам, полученным при измерении угла смачивания в начальный момент времени и в динамике для характеристики стабильности свойств, влагопоглощения, а также набухания в водной и органической средах, модификация поверхности хитозана придает материалу выраженные гидрофобные и олеофильные свойства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ификация пленочных материалов не позволяет добиться значительного изменения гидрофобных свойств, угол смачивания на модифицированных пленках не превышает 110°, что связано в первую очередь со структурой поверхностного слоя – отсутствием необходимого уровня шероховатости [5]. Губчатые материалы обладают многоуровневой шероховатостью, обусловленной высокой пористостью, которая может регулироваться концентрацией сшивающего агента. Данные характеристики способствуют достижению свойств поверхности близких к супергидрофобны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РНФ в рамках проекта № 19-73-10147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Meng, G. et 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abrication of superhydrophobic cellulose/chitosan composite aerogel for oil/water separation // Fibers &amp; Polymers. 2017, №18(4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706-71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Chaudhary, J. P. et al. Chitosan-based aerogel membrane for robust oil-in-water emulsion separation // ACS applied materials &amp; interfac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5, V. 7, №. 44. p. 24957-2496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Li, A. et al. An environment-friendly and multi-functional absorbent from chitosan for organic pollutants and heavy metal ion // Carbohydrate Polymers. 2016, №14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72-28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Bryuzgin, E. V. et al. Superhydrophobic behavior of lauryl methacrylate copolymers on the cotton fabric surface // Surface Innovation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, V. 5, №3. р. 147-15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Бойнович Л. Б., Емельяненко А. М. Гидрофобные материалы и покрытия: принципы создания, свойства и применение // Успехи химии. 2008, Т. 77, №. 7. С. 619-63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8:00Z</dcterms:created>
  <dc:creator>Катя</dc:creator>
  <dc:description/>
  <dc:language>en-US</dc:language>
  <cp:lastModifiedBy>Катя</cp:lastModifiedBy>
  <dcterms:modified xsi:type="dcterms:W3CDTF">2020-02-28T14:58:00Z</dcterms:modified>
  <cp:revision>2</cp:revision>
  <dc:subject/>
  <dc:title/>
</cp:coreProperties>
</file>