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ификация поверхности электрохимических сенсорных устройств нанокомпозитами на основе углеродных нанотрубок и ионогенных диблоксополимеров</w:t>
      </w:r>
    </w:p>
    <w:p>
      <w:pPr>
        <w:pStyle w:val="Normal"/>
        <w:spacing w:lineRule="auto" w:line="240" w:before="280" w:after="28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яхина Аполлинария Юрьевна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ительность электрохимических сенсорных устройств определяется эффективностью сопряжения анализируемого объекта с нанокомпозитным материалом, используемым для модификации электродов. Углеродные наноматериалы (одно- и многостенные углеродные нанотрубки, графен, оксид графена и проч.) широко используются в качестве компонента, обеспечивающего улучшенную проводимость композита и эффективность переноса электронов. Однако эти материалы, в общем, являются трудно диспергируемыми (в особенности в водных средах), что вызывает значительные трудности и ограничивает их практическое использование для модификации электрод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та посвящена конструированию и исследованию строения нанокомпозитных покрытий на основе углеродных нанотрубок и амфифильных ионогенных диблоксополимеров. Гидрофобный фрагмент таких диблоксополимеров адсорбируется на поверхности частиц углеродного наноматериала, а гидрофильный обеспечивает их диспергирование и высокую коллоидную устойчивость в водных средах [1]. Степень и качество интеграции углеродного наноматериала в нанокомпозитном покрытии определяет качество, чувствительность и, в конечном итоге, рыночную конкурентоспособность биоаналитического устройс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получены универсальные, удобные в обращении и обладающие высокой коллоидной устойчивостью дисперсии многостенных углеродных нанотрубок в водных растворах катионных (полибутадиен-блок-полидиметиламиноэтилметакрилат, полистирол-блок-полидиметиламиноэтил-метакрилат), анионных (поли-н-бутилметакрилат-блок-полиакриловая кислота, поли-н-бутилакрилат-блок-полиакриловая кислота) и полиамфолитных (полистирол-блок-полидегидроаланин) амфифильных диблоксополимеров с различными соотношениями длин блоков. Показано, что модификация планарных графитовых электродов такими дисперсиями позволяет многократно увеличить электрохимические отклики анализируемых биомолекул (цитохрома с, ДНК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НФ (проект № 18-44-04011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lix Schacher, Eva Betthausen, Andreas Walther, Holger Schmalz, Dmitry V. Pergushov and Axel H. E. Muller. Interpolyelectrolyte Complexes of Dynamic Multicompartment Micelles // ACSNano. 2009. №8. C. 2095−210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3:00Z</dcterms:created>
  <dc:creator>admin</dc:creator>
  <dc:description/>
  <cp:keywords/>
  <dc:language>en-US</dc:language>
  <cp:lastModifiedBy>admin</cp:lastModifiedBy>
  <dcterms:modified xsi:type="dcterms:W3CDTF">2020-02-26T10:19:00Z</dcterms:modified>
  <cp:revision>3</cp:revision>
  <dc:subject/>
  <dc:title/>
</cp:coreProperties>
</file>