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обенности взаимодействия катионного пиридилфениленового дендримера с противоположно заряженными липосомам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Трошева К.С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Сорокина С.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Ефимова А.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6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 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нститут элементоорганических соединений им. А.Н. Несмеянова РАН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trosheva_ksyu@mail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дримеры - трехмерные разветвленные макромолекулы регулярного ветвящегося строения. Уникальные особенности дендримеров, такие как функциональность в сочетании с компактной контролируемой структурой, открывают перспективные возможности для их биомедицинского применения. Дендримеры активно изучаются в качестве средств доставки лекарств и контрастных агентов для магнитно-резонансной томографии. После введения в кровоток биологически активные вещества встречают на своем пути физиологические барьеры в виде разных типов мембран. Поэтому важно спрогнозировать взаимодействие дендримера с биологическими мембранами, которые моделируются с помощью липосом. Липосомы - сферические бислойные липидные везикулы - являются удобными модельными системами для изучения физико-химических аспектов взаимодействия полимеров с клеточными мембранам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данной работы - описать взаимодействие водорастворимого катионного пиридилфениленового дендримера третьей генерации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50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анионными липосомами, различающимися по составу и фазовому состоянию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ухкомпонентные жидкие липосомы были сформированы из электронейтрального фосфатидилхолина и отрицательно заряженного кардиолипина. Трехкомпонентные жидкие липосомы дополнительно содержали холестерин, массовая доля которого составляла от 5 до 30 %. Для получения твердых двух- и трехкомпонентных липосом электронейтральный липид был заменен на дипальмитоилфосфатидилхолин. Дендример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0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яет собой монодисперсные наноразмерные индивидуальные макромолекулы с молекулярной массой 14500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но, что дендример образует комплексы со всеми типами липосом. На основе экспериментальных данных было рассчитано, что для нейтрализации заряда одной анионной липосомы требуется в среднем 80 макромолекул катионного дендримера. Также при добавлении дендримера к липосомам наблюдается увеличение размера частиц в системе и тушение флуоресценции метки, встроенной в липидный бислой. Взаимодействие дендримера с холестеринсодержащими жидкими липосомами является обратимым: поликатион может быть удален с поверхности липосом добавлением низкомолекулярного электролита. И в то же время данные комплексы могут образовываться в водно-солевой среде с физиологической концентрацией соли. Адсорбция дендримера на поверхности липосом не сопровождается образованием дополнительных дефектов в липидной мембране. Для сравнения также изучено взаимодействие с анионными липосомами катионного пиридилфениленового дендримера первой генерации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при финансовой поддержке Российского научного фонда </w:t>
        <w:br/>
        <w:t>(№ проекта 19-03-00314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6:00Z</dcterms:created>
  <dc:creator>Ksyu</dc:creator>
  <dc:description/>
  <dc:language>en-US</dc:language>
  <cp:lastModifiedBy>Ksyu</cp:lastModifiedBy>
  <dcterms:modified xsi:type="dcterms:W3CDTF">2020-02-14T10:36:00Z</dcterms:modified>
  <cp:revision>2</cp:revision>
  <dc:subject/>
  <dc:title/>
</cp:coreProperties>
</file>