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ординационно-сшитые полимеры на основе полисилоксанов 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дикетонатов метал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им Э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ноневич Ю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нисим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Васильев В.Г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узин М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нин 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узафаров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элементоорганических соединений им. А. Н. Несмеянова РАН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ва, Росс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синтетических полимерных материалов им. Н. С. Ениколоп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i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изайн и синтез координационных соединений, в частности, координационных полимеров, является одним из активно развивающихся направлений химии и материаловедения в настоящее время и носит междисциплинарный характер. Полимеры, сшитые с помощью взаимодействий между ионом металла и лигандом, находят применение в разработке «умных» материалов, например, обладающих памятью формы, способностью к самозалечиванию, реагирующих на внешние воздействия, а также эластомеров с улучшенными механическими свойствами и гелей с настраиваемыми характеристиками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ним из наиболее перспективных классов соединений с точки зрения материаловедения являются полисилоксаны. Благодаря их биоинертности, простоте функционализации, изученности методов синтеза полимеров из мономерных веществ, полисилоксаны занимают особое место среди соединений, используемых для получения материалов специального назначения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данной работе были синтезированы полисилоксаны с распределенными по цеп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дикетоновыми фрагментами. </w:t>
      </w:r>
      <w:r>
        <w:rPr>
          <w:rFonts w:cs="Times New Roman" w:ascii="Times New Roman" w:hAnsi="Times New Roman"/>
          <w:sz w:val="24"/>
          <w:szCs w:val="24"/>
        </w:rPr>
        <w:t xml:space="preserve">На их основе был получен ряд полимеров, сшитых ионами никеля. Схема синтеза данных соединений приведена на рис. 1. Строение всех соединений подтверждено методами ЯМР и ИК-спектроскопии. Свойства полученных материалов изучены комплексом физико-химических методов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  <w:object w:dxaOrig="11891" w:dyaOrig="6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35pt;height:203.45pt" filled="f" o:ole="">
            <v:imagedata r:id="rId3" o:title=""/>
          </v:shape>
          <o:OLEObject Type="Embed" ProgID="" ShapeID="ole_rId2" DrawAspect="Content" ObjectID="_1560904382" r:id="rId2"/>
        </w:object>
      </w:r>
    </w:p>
    <w:p>
      <w:pPr>
        <w:pStyle w:val="Normal"/>
        <w:pBdr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ис. 1. Схема получения координационно-сшитых полиме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i J.-C., Li L., Wang D.-P. A rigid and healable polymer cross-linked by weak but abundant Zn(II)-carboxylate interactions // Nat. Commun. 2018, №9. Р. 2725-2734.</w:t>
      </w:r>
    </w:p>
    <w:p>
      <w:pPr>
        <w:pStyle w:val="Style10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cles С., Zaltariov</w:t>
      </w:r>
      <w:r>
        <w:rPr>
          <w:rFonts w:cs="Cambria Math" w:ascii="Cambria Math" w:hAnsi="Cambria Math"/>
          <w:sz w:val="24"/>
          <w:szCs w:val="24"/>
          <w:lang w:val="en-US"/>
        </w:rPr>
        <w:t xml:space="preserve"> M.-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acob M., Silion M., Siloxane-based metal–organic frameworks with remarkable catalyticactivity in mild environmental photodegradation of azo dyes // Appl. Cat. B. 2017, №205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78–92</w:t>
      </w:r>
    </w:p>
    <w:p>
      <w:pPr>
        <w:pStyle w:val="Style10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грант № 18-73-10152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1:00Z</dcterms:created>
  <dc:creator>Пользователь</dc:creator>
  <dc:description/>
  <dc:language>en-US</dc:language>
  <cp:lastModifiedBy>Пользователь</cp:lastModifiedBy>
  <dcterms:modified xsi:type="dcterms:W3CDTF">2020-03-02T16:31:00Z</dcterms:modified>
  <cp:revision>2</cp:revision>
  <dc:subject/>
  <dc:title/>
</cp:coreProperties>
</file>