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интез и исследование амфифильных производных кремнезема ассоциированных в олигомерной среде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Файзулина З.З., Давлетбаева И.М., Джаббаров И.М., Исхаков А.Ф., Ахметова А.И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Аспирант, 1 года обучения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азанский национальный исследовательский технологический университет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технологии и переработки каучуков и эластомеров, Казань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faizulina.alin@yandex.r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настоящее время большой интерес представляют наноразмерные частицы, содержащие на поверхности привитые гидрофобные и гидрофильные ответвления. Наиболее используемыми прекурсорами при синтезе амфифильных частиц являются алкоксисиланы, в частности тетраэтоксисилан (ТЭОС). Существуют различные пути синтеза амфифильных частиц [1]. Один из вариантов – это использование тройных блок-сополимеров, а также применение мет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he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где последовательно прикрепляют к поверхности ядра термодинамически несовместимые олигомеры. 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анной работе синтезированы и исследованы ассоциированные в олигомерной среде амфифильные разветвленные производные кремнезема (ASiP) (рис.). Особенности их получения основаны на гель-золь технологии, где размеры кластеров кремнезема ограничиваются оболочкой термодинамически несовместимых олигомеров полиоксиэтиленгликоля и полидиметилсилоксана, внутри которой происходит их формирование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55645" cy="157289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48" t="68331" r="3298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исунок. Схематическое изображ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Si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20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20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спользованием динамического светорассеяния установлено, что </w:t>
      </w:r>
      <w:r>
        <w:rPr>
          <w:rFonts w:cs="Times New Roman" w:ascii="Times New Roman" w:hAnsi="Times New Roman"/>
          <w:sz w:val="24"/>
          <w:szCs w:val="24"/>
          <w:lang w:val="en-US"/>
        </w:rPr>
        <w:t>ASiP</w:t>
      </w:r>
      <w:r>
        <w:rPr>
          <w:rFonts w:cs="Times New Roman" w:ascii="Times New Roman" w:hAnsi="Times New Roman"/>
          <w:sz w:val="24"/>
          <w:szCs w:val="24"/>
        </w:rPr>
        <w:t xml:space="preserve"> имеют широкое распределение по размерам частиц с наибольшей интенсивностью для частиц 100 нм. Показано, что </w:t>
      </w:r>
      <w:r>
        <w:rPr>
          <w:rFonts w:cs="Times New Roman" w:ascii="Times New Roman" w:hAnsi="Times New Roman"/>
          <w:sz w:val="24"/>
          <w:szCs w:val="24"/>
          <w:lang w:val="en-US"/>
        </w:rPr>
        <w:t>ASiP</w:t>
      </w:r>
      <w:r>
        <w:rPr>
          <w:rFonts w:cs="Times New Roman" w:ascii="Times New Roman" w:hAnsi="Times New Roman"/>
          <w:sz w:val="24"/>
          <w:szCs w:val="24"/>
        </w:rPr>
        <w:t xml:space="preserve"> проявляет способность к образованию различных мицеллярных структур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ыло установлено, ч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Si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ерспективны в качестве модификаторов каталитических систем анионной полимеризации октаметилциклотетрасилоксана. В этом случае происходит принципиально новое многофункциональное воздействие на кинетические и технологические факторы полимеризации, на молекулярно-массовые характеристики полидиметилсилоксанов и на физико-механические свойства композиционных материалов на их основе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учен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Si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ыли также использованы в качестве модификаторов, оказывающих значительное влияние на надмолекулярную организацию блок-сополимеров, получаемых на основе макроинициаторов и 2,4-толуилендиизоцианат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heiko S.S. Single molecule rod-globule phase transition for brush molecules at a flat interface //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Macromolecule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20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3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2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р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354-8360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при финансовой поддержке РФФИ, проект 19-03-00280.  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Средняя сетка 1 - Акцент 21"/>
    <w:basedOn w:val="Normal"/>
    <w:qFormat/>
    <w:pPr>
      <w:spacing w:lineRule="auto" w:line="254" w:before="0" w:after="160"/>
      <w:ind w:left="720" w:hanging="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8:11:00Z</dcterms:created>
  <dc:creator>Oleg Sazonov</dc:creator>
  <dc:description/>
  <dc:language>en-US</dc:language>
  <cp:lastModifiedBy>Зульфия</cp:lastModifiedBy>
  <dcterms:modified xsi:type="dcterms:W3CDTF">2020-03-01T18:11:00Z</dcterms:modified>
  <cp:revision>2</cp:revision>
  <dc:subject/>
  <dc:title/>
</cp:coreProperties>
</file>