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правляемый синтез сополимеров акриловой кислоты и стирола в малополярном растворителе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ипова Н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Российский технологический университет, Институт тонких химических технологий им. М.В. Ломонос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atos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08@yandex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ие десятилетия большой интерес вызывают функциональные полимеры заданной архитектуры, к которым можно отнести амфифильные сополимеры, способные к самоорганизации в водных средах. Их свойства в блоке и растворе зависят от молекулярной структуры цепи, т.е. от ее химического состава и характера последовательности гидрофильных и гидрофобных звеньев. Функциональные полимеры с амфифильными свойствами можно получать несколькими способами: «живой» ионной полимеризацией и радикальной полимеризацией с обратимой деактивацией цеп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омерная пара акриловая кислота и стирол хорошо описана в классической радикальной полимеризации, но, несмотря на это, такой вид полимеризации не позволяет контролировать процесс сополимеризации и получать сополимеры с высокой композиционной однородностью и узким ММР. Поэтому в настоящей работе использована полимеризация с обратимой передачей цепи (ОПЦ), которая является частным случаем полимеризации с обратимой деактивации цепи. Она подходит для широкого круга мономеров с разными функциональными группами и более толерантна к условиям проведения синтез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в наших работах было показана принципиальная возможность проведения ОПЦ-сополимеризации акриловой кислоты и стирола в полярном растворителе ДМФА по «живому» механизму независимо от химической природы ОПЦ-агента. Целью настоящей работы является детальное изучение закономерностей ОПЦ-полимеризации мономерной пары акриловая кислота и стирол в растворе малополярного 1,4-диоксана под действием симметричных тритиокарбонат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сополимеризация идет по «живому» механизму под действием низкомолекулярного и полимерных тритиокарбонатов независимо от состава мономерной смеси. Среднечисловая молекулярная масса сополимеров линейно возрастает с конверсией, а дисперсность сополимеров по молекулярной массе существенно ниже, чем в классической радикальной полимеризации.</w:t>
      </w:r>
      <w:bookmarkStart w:id="0" w:name="_GoBack"/>
      <w:bookmarkEnd w:id="0"/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о влияние химической природы, концентрации ОПЦ-агента, а также состава мономерной смеси на относительную активность мономеров и состав образующихся сополимеров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9:00Z</dcterms:created>
  <dc:creator>Administrator</dc:creator>
  <dc:description/>
  <dc:language>en-US</dc:language>
  <cp:lastModifiedBy>Lab</cp:lastModifiedBy>
  <dcterms:modified xsi:type="dcterms:W3CDTF">2020-03-02T18:49:00Z</dcterms:modified>
  <cp:revision>2</cp:revision>
  <dc:subject/>
  <dc:title/>
</cp:coreProperties>
</file>