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золотых и серебряных наночастиц в водных растворах полидиметиламиноэтилметакри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ифуллин Т.З., Филатова Л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sha</w:t>
      </w:r>
      <w:r>
        <w:rPr>
          <w:rFonts w:cs="Times New Roman" w:ascii="Times New Roman" w:hAnsi="Times New Roman"/>
          <w:i/>
          <w:sz w:val="24"/>
          <w:szCs w:val="24"/>
        </w:rPr>
        <w:t>.35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содержащие наночастицы обладают уникальными оптическими, электрическими характеристиками и антибактериальными свойствами [1-3]. Это обусловливает широкие перспективы их практического применения в качестве бактерицидных и обеззараживающих агентов [1,3], для диагностики различных заболеваний и доставки лекарственных препаратов [1,2], а также в качестве катализаторов [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дных растворах металлсодержащие наночастицы зачастую подвергаются коагуляции и окислению, однако использование полиэлектролитов в качестве стабилизатора предотвращает протекание этих процессов [4]. Кроме того полиэлектролиты, функциональные группы которых способны связывать ионы металлов, можно использовать в качестве полимерных матриц, на которых происходит синтез металлсодержащих наночастиц, что позволяет добиваться эффективного контроля размеров последних [4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священа получению наночастиц золота и серебра путем химического восстановления тетрахлораурат-ионов (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 и ионов серебра (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 в водных растворах слабого полиэлектролита полидиметиламиноэтилметакрилата (ПДМАЭМА), переход которого из полностью заряженного (протонированного) состояния в полностью незаряженное (депротонированное) осуществляется в интервале 4 ≤ pH ≤ 9. Ионогенные группы ПДМАЭМА находились в 20-кратном избытке по отношению к металлсодержащим ионам. При восстановлении использовали 2-кратный мольный избыток тетрагидробората натрия. Образование наночастиц металлов сопровождалось окрашиванием водных смесей 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с ПДМАЭМА в пурпурный и желтый цвета, соответственно, а также приводило к изменению их оптических спектров. Методом просвечивающей электронной микроскопии показано, что средний размер образующихся в подобных системах золотых наночастиц составляет 4-5 нм, в то время как средний размер наночастиц серебра в аналогичных системах составляет 2-3 нм. Установлено, что ПДМАЭМА эффективно стабилизирует полученные наночастицы переходных металлов, дисперсии которых в водных растворах такого полимера сохраняют коллоидную устойчивость, по меньшей мере, в течение месяц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Научного Фонда (проект РНФ 18-44-040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. Tao, C. Lin, Y. Deng, Z. Yuan, X. Shen, M. Chen, Y. He, Z. Peng, Y. Hu, K. Cai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pper nanoparticles-embedded hydrogel for killing bacteria and promoting wound healing with photothermal therapy // J. Mater. Ch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2019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7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2534-25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.С. Марченков, Н.В. Марченко. Наночастицы золота и их применение для тераностики заболеваний человека // Медицинская физ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4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4-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. Tang, L. Zhu, F. Tang, C. Yao, J. Wang, L. Li. Mild Synthesis of Copper Nanoparticles with Enhanced Oxidative Stability and Their Application in Antibacterial Films // Langmuir. 2018, v. 34, pp. 14570-145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Зезин. Синтез гибридных материалов в матрицах полиэлектролитов: контроль размеров и пространственной организации металлических наноструктур // Высокомолекулярные соединения. Серия С. 2016, т. 58, с. 128-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39:00Z</dcterms:created>
  <dc:creator>Dell</dc:creator>
  <dc:description/>
  <dc:language>en-US</dc:language>
  <cp:lastModifiedBy>Dell</cp:lastModifiedBy>
  <dcterms:modified xsi:type="dcterms:W3CDTF">2020-02-24T20:39:00Z</dcterms:modified>
  <cp:revision>2</cp:revision>
  <dc:subject/>
  <dc:title/>
</cp:coreProperties>
</file>