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нарные сополимеры акрилонитрила с алкилакрилатами: синтез и термическое поведение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Максимов Н.М.,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Гребенкина Н.А.,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Томс Р.В.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2 курс бакалавриата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iCs/>
          <w:vertAlign w:val="superscript"/>
          <w:lang w:eastAsia="ru-RU"/>
        </w:rPr>
        <w:t>1</w:t>
      </w:r>
      <w:r>
        <w:rPr>
          <w:rFonts w:eastAsia="Times New Roman"/>
          <w:i/>
          <w:iCs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vertAlign w:val="superscript"/>
          <w:lang w:eastAsia="ru-RU"/>
        </w:rPr>
        <w:t xml:space="preserve">2 </w:t>
      </w:r>
      <w:r>
        <w:rPr>
          <w:rFonts w:eastAsia="Times New Roman"/>
          <w:i/>
          <w:iCs/>
          <w:lang w:eastAsia="ru-RU"/>
        </w:rPr>
        <w:t>Российский химико-технологический университет, ВХК РАН, Москва, Россия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vertAlign w:val="superscript"/>
          <w:lang w:eastAsia="ru-RU"/>
        </w:rPr>
        <w:t>3</w:t>
      </w:r>
      <w:r>
        <w:rPr>
          <w:rFonts w:eastAsia="Times New Roman"/>
          <w:i/>
          <w:iCs/>
          <w:lang w:eastAsia="ru-RU"/>
        </w:rPr>
        <w:t xml:space="preserve"> МИРЭА – Российский технологический университет, ИТХТ им. М.В. Ломоносова, 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Москва, Россия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color w:val="000000"/>
          <w:lang w:val="en"/>
        </w:rPr>
        <w:t>E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  <w:lang w:val="en"/>
        </w:rPr>
        <w:t>mail</w:t>
      </w:r>
      <w:r>
        <w:rPr>
          <w:rFonts w:eastAsia="Times New Roman"/>
          <w:i/>
          <w:color w:val="000000"/>
        </w:rPr>
        <w:t xml:space="preserve">: </w:t>
      </w:r>
      <w:hyperlink r:id="rId2">
        <w:r>
          <w:rPr>
            <w:rStyle w:val="InternetLink"/>
            <w:rFonts w:eastAsia="Times New Roman"/>
            <w:i/>
            <w:lang w:val="en-US"/>
          </w:rPr>
          <w:t>nmm</w:t>
        </w:r>
        <w:r>
          <w:rPr>
            <w:rStyle w:val="InternetLink"/>
            <w:rFonts w:eastAsia="Times New Roman"/>
            <w:i/>
          </w:rPr>
          <w:t>33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последние годы ведутся активные исследования в области разработки новых методов получения высокопрочных и высокомодульных углеродных волокон на основе сополимеров акрилонитрила (АН). Традиционным способом получения таких сополимеров является классическая радикальная полимеризация, в ходе которой образуются макромолекулы, неоднородные по молекулярной массе и составу. Как следствие, структурные дефекты в макромолекулах оказывают негативное влияние на термические превращения в сополимерах АН при термоокислительной стабилизации. Минимизировать количество структурных дефектов в полимере возможно с использованием процессов радикальной полимеризации с обратимой деактивацией цепи, которые позволяют получать полимеры с низкой дисперсностью по молекулярной массе и высокой композиционной однородностью. Одним из наиболее перспективных вариантов такого подхода является использование радикальной полимеризации с обратимой передачей цепи (ОПЦ) по механизму присоединения-фрагментации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контролируемый синтез методом ОПЦ и сравнительное изучение термического поведения бинарных сополимеров АН с алкилакрилатами в зависимости от природы алкильного заместителя в акрилате (метил, бутил и лаурил) и содержания алкилакрилата в мономерной смеси. </w:t>
      </w:r>
    </w:p>
    <w:p>
      <w:pPr>
        <w:pStyle w:val="Normal"/>
        <w:ind w:firstLine="397"/>
        <w:jc w:val="both"/>
        <w:rPr/>
      </w:pPr>
      <w:r>
        <w:rPr/>
        <w:t>Синтез сополимеров проводили до предельных конверсий при 80°С и массовом содержании мономеров в ДМСО 40 % с использованием динитрила азобисизомаляной кислоты (ДАК) в качестве инициатора и дибензилтритиокарбоната (БТК) в качестве ОПЦ-агента. Концентрацию алкилакрилата варьировали от 2 до 10 мол.% по отношению к АН.</w:t>
      </w:r>
    </w:p>
    <w:p>
      <w:pPr>
        <w:pStyle w:val="Normal"/>
        <w:ind w:firstLine="397"/>
        <w:jc w:val="both"/>
        <w:rPr/>
      </w:pPr>
      <w:r>
        <w:rPr/>
        <w:t>Независимо от природы алкилакрилата и его содержания в смеси выбранные условия позволяют получить сополимеры с высоким выходом, среднечисловой молекулярной массой (70 – 100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и дисперсностью 1.5 – 1.7. Последняя существенно ниже, чем для сополимеров, образующихся в классической радикальной полимеризации (выше 2). Исследование термического поведения сополимеров методом ДСК в инертной атмосфере и на воздухе показало, что при увеличении содержания алкилакрилата в сополимере процесс циклизации сополимера наблюдается при более высокой температуре и характеризуется менее выраженным экзо-эффектом. Начало экзо-эффекта зависит также от длины алкильного заместителя в алкилакрилате. Увеличение длины алкильного заместителя приводит к смещению термограммы в область высоких температур и понижению экзо-эффек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ыполнена при финансовой поддержке Российского фонда фундаментальных исследований (код проекта 18-29-17004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color w:val="00000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5:00Z</dcterms:created>
  <dc:creator>Nikita Maksimov</dc:creator>
  <dc:description/>
  <cp:keywords/>
  <dc:language>en-US</dc:language>
  <cp:lastModifiedBy>Nikita Maksimov</cp:lastModifiedBy>
  <cp:lastPrinted>2020-01-17T15:36:00Z</cp:lastPrinted>
  <dcterms:modified xsi:type="dcterms:W3CDTF">2020-03-02T16:05:00Z</dcterms:modified>
  <cp:revision>5</cp:revision>
  <dc:subject/>
  <dc:title/>
</cp:coreProperties>
</file>