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карбоксиметилцеллюлозы на уровне отдельных молекул с использованием атомно-силовой микроскоп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едорова У.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ка, 2 курс магист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иологическ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lya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edorov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7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териаловедении растет количество публикаций об исследованиях веществ на уровне единичных молекул и атомов. Для получения изображений на таком уровне может применяться атомно-силовая микроскопия (АСМ). Она позволяет нам определять рельеф поверхности с высоким разрешением.  Если исследуемый образец представляет собой раствор или суспензию, то его необходимо адсорбировать на твердую подложку, к которой предъявляются некоторые специфические требования. Во-первых, ее шероховатость должна быть минимальной, так как чем ровнее подложка, тем меньшие объекты мы можем наблюдать на ней. Во-вторых, важным требованием является хорошая адгезия вещества к подложк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М широко используется для визуализации молекул природных и синтетических полимеров. Из природных полимеров, полисахариды исследованы этим методом в меньшей степени, чем нуклеиновые кислоты и белки, а их представитель карбоксиметилцеллюлоза (КМЦ) практически не исследована, ее исследованию на масштабе отдельных молекул посвящены лишь единичные работы [1, 2]. Нами были не только получены изображения единичных полимерных цепочек КМЦ, но и проведена количественная обработка данн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необходимых изображений карбоксиметилцеллюлозы была выбрана немодифицированная подложка из графита. Затем была выбрана концентрация, при которой адсорбированные на подложку молекулы располагались на заметных расстояниях (~100 нм) друг от друга. Под это требование подошла концентрация 60 мкг/мл. Время адсорбции было минимальным, не более 3 с. Благодаря этому количество примесей, адсорбированных на подложку, также было минимальным – это было продемонстрировано в многократных контрольных экспериментах. Обработка полученных изображений позволила определить высоту, объем, площадь частиц. Экспериментально измеренное значение объема 225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908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хорошо совпало с теоретическим, которое было получено исходя из химической структуры КМЦ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м данной работы является исследование влияни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на поведение единичных молекул, а также сравнение размеров молекул на подложке – по данным АСМ – и размеров молекул в растворе – по данным DLS (динамическое рассеяние свет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Ueno T, Yokota S, Kitaoka T, Wariishi H. Conformational changes in single carboxymethylcellulose chains on a highly oriented pyrolytic graphite surface under different salt conditions. Carbohydr Res. 2007, 342(7), 954–96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Wan Z. Li L. Cui S. Capturing the portrait of isolated individual natural cellulose molecule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iopolymers. 2008, 89, 1170–117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2:00Z</dcterms:created>
  <dc:creator>Пользователь Windows</dc:creator>
  <dc:description/>
  <cp:keywords/>
  <dc:language>en-US</dc:language>
  <cp:lastModifiedBy>Fedorova, Uliana</cp:lastModifiedBy>
  <dcterms:modified xsi:type="dcterms:W3CDTF">2020-03-02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1E315C0AD3840A790FA986A778635</vt:lpwstr>
  </property>
</Properties>
</file>